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ppföljning och utvärdering görs av Rikspolisstyrelsens nationella handlingsplan rörande brottsoffrens situation.</w:t>
      </w:r>
    </w:p>
    <w:p>
      <w:pPr>
        <w:pStyle w:val="Heading1"/>
        <w:rPr/>
      </w:pPr>
      <w:r>
        <w:rPr/>
        <w:t>Motivering</w:t>
      </w:r>
    </w:p>
    <w:p>
      <w:pPr>
        <w:pStyle w:val="Normal"/>
        <w:rPr/>
      </w:pPr>
      <w:r>
        <w:rPr/>
        <w:t>Runt om i Sverige finns det ett antal brottsofferjourer som erbjuder stöd och hjälp till människor som varit utsatta för brott. En rad åtgärder och reformer har genomförts för att förbättra brottsoffrens situation på senare år. Bättre ersättning och utökad rätt till målsägandebiträde har införts.</w:t>
      </w:r>
    </w:p>
    <w:p>
      <w:pPr>
        <w:pStyle w:val="Normaltindrag"/>
        <w:rPr/>
      </w:pPr>
      <w:r>
        <w:rPr/>
        <w:t xml:space="preserve">Sedan 2001 skall polisen informera brottsoffer och ställa frågan om den som varit utsatt för ett brott t.ex. önskar få kontakt med den lokala brottsofferjouren. Undersökningar visar att vissa polisdistrikt är sämre än andra på att tillfråga brottsoffer om deras behov av stöd och hjälp. </w:t>
      </w:r>
    </w:p>
    <w:p>
      <w:pPr>
        <w:pStyle w:val="Normaltindrag"/>
        <w:rPr/>
      </w:pPr>
      <w:r>
        <w:rPr/>
        <w:t>Rikspolisstyrelsen har upprättat en nationell handlingsplan som bl.a. innebär att polisen själv skall ta reda på hur brottsoffer upplever polisens bemötande. Handlingsplanen har hittills inte lett till någon genomgripande förändring. Det krävs därför en uppföljning och utvärdering av Rikspolisstyrelsens nationella handling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brottsoffrens situ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4:00Z</dcterms:created>
  <dc:creator>Hannah Ekeroos</dc:creator>
  <dc:description/>
  <cp:keywords>Motion2000 050916 1600 v4.16</cp:keywords>
  <dc:language>en-US</dc:language>
  <cp:lastModifiedBy>pr1121aa</cp:lastModifiedBy>
  <cp:lastPrinted>2005-10-16T10:31:00Z</cp:lastPrinted>
  <dcterms:modified xsi:type="dcterms:W3CDTF">2005-10-16T08:31:00Z</dcterms:modified>
  <cp:revision>5</cp:revision>
  <dc:subject>Förbättring av brottsoffrens situation</dc:subject>
  <dc:title>Ju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9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Ju289</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9</vt:lpwstr>
  </property>
  <property fmtid="{D5CDD505-2E9C-101B-9397-08002B2CF9AE}" pid="27" name="ReservUID">
    <vt:lpwstr>peter jansson</vt:lpwstr>
  </property>
  <property fmtid="{D5CDD505-2E9C-101B-9397-08002B2CF9AE}" pid="28" name="RubrikSvar">
    <vt:lpwstr>Förbättring av brottsoffrens situatio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ättring av brottsoffrens 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490069</vt:lpwstr>
  </property>
  <property fmtid="{D5CDD505-2E9C-101B-9397-08002B2CF9AE}" pid="47" name="nummer">
    <vt:lpwstr>28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