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ra en rättvis ränteskillnadsersättning.</w:t>
      </w:r>
      <w:r>
        <w:rPr>
          <w:vanish/>
          <w:highlight w:val="yellow"/>
        </w:rPr>
        <w:t>&gt;&gt;</w:t>
      </w:r>
    </w:p>
    <w:p>
      <w:pPr>
        <w:pStyle w:val="Heading1"/>
        <w:rPr/>
      </w:pPr>
      <w:r>
        <w:rPr/>
        <w:t>Motivering</w:t>
      </w:r>
    </w:p>
    <w:p>
      <w:pPr>
        <w:pStyle w:val="Normal"/>
        <w:rPr/>
      </w:pPr>
      <w:r>
        <w:rPr/>
        <w:t>Konsumenter som i förtid väljer att lösa ut sitt lån får, vid ett läge där räntesituationen medför extra omkostnader för banken, betala en så kallad ränteskillnadsersättning för att kompensera bankens extra omkostnader. Vid ett omvänt förhållande får kunden däremot ingen motsvarande ersättning från banken om kunden väljer att lösa lånet i förtid vid ett ränteläge där bankens intäkter ökar. Av marknadsrättvisa skäl borde denna asymmetri snarast bytas ut mot en möjlighet även för konsumenter att, om situationen medger, begära kompensation från banken vid förtida utlösta lå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2</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ränteskillnad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0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8T16:55:00Z</cp:lastPrinted>
  <dcterms:modified xsi:type="dcterms:W3CDTF">2011-12-28T16:00:00Z</dcterms:modified>
  <cp:revision>2</cp:revision>
  <dc:subject>Rättvis ränteskillnadsersättning</dc:subject>
  <dc:title>S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07793420*</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10413B07-6A30-4854-A1A0-4865953809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05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C41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ättvis ränteskillnadsersättn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vis ränteskillnadser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050069</vt:lpwstr>
  </property>
  <property fmtid="{D5CDD505-2E9C-101B-9397-08002B2CF9AE}" pid="50" name="nummer">
    <vt:lpwstr>412</vt:lpwstr>
  </property>
  <property fmtid="{D5CDD505-2E9C-101B-9397-08002B2CF9AE}" pid="51" name="partibeteckning">
    <vt:lpwstr>SD</vt:lpwstr>
  </property>
  <property fmtid="{D5CDD505-2E9C-101B-9397-08002B2CF9AE}" pid="52" name="skuggnummer">
    <vt:lpwstr>3065</vt:lpwstr>
  </property>
  <property fmtid="{D5CDD505-2E9C-101B-9397-08002B2CF9AE}" pid="53" name="urixGuid">
    <vt:lpwstr>{4A6FEE92-4158-4E77-BD3A-E581AB5EC266}</vt:lpwstr>
  </property>
  <property fmtid="{D5CDD505-2E9C-101B-9397-08002B2CF9AE}" pid="54" name="urixOrigin">
    <vt:lpwstr>111228 16:55:35.00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