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satsningar på fler exportmogna destinationer.</w:t>
      </w:r>
      <w:r>
        <w:rPr>
          <w:vanish/>
          <w:highlight w:val="yellow"/>
        </w:rPr>
        <w:t>&gt;&gt;</w:t>
      </w:r>
    </w:p>
    <w:p>
      <w:pPr>
        <w:pStyle w:val="Heading1"/>
        <w:rPr/>
      </w:pPr>
      <w:r>
        <w:rPr/>
        <w:t>Motivering</w:t>
      </w:r>
    </w:p>
    <w:p>
      <w:pPr>
        <w:pStyle w:val="Normal"/>
        <w:rPr>
          <w:b/>
          <w:b/>
          <w:szCs w:val="32"/>
        </w:rPr>
      </w:pPr>
      <w:r>
        <w:rPr>
          <w:rStyle w:val="StrongEmphasis"/>
          <w:b w:val="false"/>
        </w:rPr>
        <w:t>Det går bra för svensk besöksnäring, riktigt bra. Statistiken visar på fortsatt stark tillväxt, och vi kan konstatera att utländska gästnätter och exportvärdet ökar.</w:t>
      </w:r>
    </w:p>
    <w:p>
      <w:pPr>
        <w:pStyle w:val="Normaltindrag"/>
        <w:rPr>
          <w:rStyle w:val="StrongEmphasis"/>
          <w:b w:val="false"/>
          <w:b w:val="false"/>
          <w:bCs w:val="false"/>
          <w:szCs w:val="24"/>
        </w:rPr>
      </w:pPr>
      <w:r>
        <w:rPr/>
        <w:t xml:space="preserve">Sverige har en jättepotential att utvecklas som besöksland. Här finns alla förutsättningar: unika platser för upplevelser året runt, rika natur- och kulturvärden, pulserande storstäder och en attraktiv livsstil. Vi har också bra förutsättningar för möten och evenemang, kunskap om målgrupper och marknader, ett växande miljökunnande och en enorm energi hos företagare och anställda. </w:t>
      </w:r>
      <w:r>
        <w:rPr>
          <w:szCs w:val="24"/>
        </w:rPr>
        <w:t xml:space="preserve">Turism är en tillväxtnäring, Sveriges nya basnäring, med drygt 160 000 anställda. Under 2011 ökade turismens totala omsättning i Sverige med 6,4 procent till 264 miljarder kronor. Turismens exportvärde, mätt som utländska besökares konsumtion i Sverige, ökade med 9,3 procent till 98,8 miljarder. För att skapa förutsättningar för en fortsatt expansion har näringen utarbetat en </w:t>
      </w:r>
      <w:r>
        <w:rPr/>
        <w:t>nationell strategi för svensk besöksnäring som tar sikte på en tydlig vision, nämligen en fördubbling av turismen till 2020. Som ett av de viktigaste områdena betonas behovet av att utveckla fler exportmogna destinationer för att stärka konkurrenskraften. Ett steg i den riktningen togs under innevarande år då 60 miljoner anslogs för utveckling av fem exportmogna destinationer under 3 år. Det är bra och i linje med det</w:t>
      </w:r>
      <w:r>
        <w:rPr>
          <w:szCs w:val="24"/>
        </w:rPr>
        <w:t xml:space="preserve"> turistpolitiska målet att </w:t>
      </w:r>
      <w:r>
        <w:rPr>
          <w:iCs/>
          <w:szCs w:val="24"/>
        </w:rPr>
        <w:t xml:space="preserve">Sverige skall ha en hög attraktionskraft </w:t>
      </w:r>
      <w:r>
        <w:rPr/>
        <w:t>som turistland och en långsiktigt konkurrenskraftig turistnäring, som bidrar till en hållbar tillväxt och ökad sysselsättning i alla delar av landet. I årets budgetproposition kan vi läsa att ”Visit Sweden” får ytterligare 30 miljoner för marknadsföring av Sverige som turistdestination på den internationella marknaden.</w:t>
      </w:r>
      <w:r>
        <w:rPr>
          <w:b/>
        </w:rPr>
        <w:t xml:space="preserve"> </w:t>
      </w:r>
      <w:r>
        <w:rPr/>
        <w:t xml:space="preserve">Det kan säkert vara bra, </w:t>
      </w:r>
      <w:r>
        <w:rPr>
          <w:rStyle w:val="StrongEmphasis"/>
          <w:b w:val="false"/>
        </w:rPr>
        <w:t>men i takt med säljaktiviteter och ökad efterfrågan växer så behövs fler säljbara produkter på hyllorna.</w:t>
      </w:r>
      <w:r>
        <w:rPr>
          <w:rStyle w:val="StrongEmphasis"/>
        </w:rPr>
        <w:t xml:space="preserve"> </w:t>
      </w:r>
      <w:r>
        <w:rPr>
          <w:rStyle w:val="StrongEmphasis"/>
          <w:b w:val="false"/>
        </w:rPr>
        <w:t>En grundläggande förutsättning för all lyckad ekonomisk aktivitet oaktad bransch är att sälj och produktion går hand i hand. Sverige är verkligen ”på G” som turistland, men vi behöver definitivt öka takten i kvalitetssäkring och minst fördubbla takten att utveckla exportmogna destinationer.</w:t>
      </w:r>
    </w:p>
    <w:p>
      <w:pPr>
        <w:pStyle w:val="Normaltindrag"/>
        <w:rPr/>
      </w:pPr>
      <w:r>
        <w:rPr>
          <w:bCs/>
        </w:rPr>
        <w:t>Med anledning av ovan anförda föreslås att regeringen snarast tar initiativ till kraftfulla satsningar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behöver fler exportmogna desti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5T09:34:00Z</cp:lastPrinted>
  <dcterms:modified xsi:type="dcterms:W3CDTF">2012-12-10T14:40:00Z</dcterms:modified>
  <cp:revision>2</cp:revision>
  <dc:subject>Sverige behöver fler exportmogna destinationer</dc:subject>
  <dc:title>S3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749754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1B6BE11-F6E2-44CD-B4D5-2AD5DF476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7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N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verige behöver fler exportmogna destination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 behöver fler exportmogna destin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37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048</vt:lpwstr>
  </property>
  <property fmtid="{D5CDD505-2E9C-101B-9397-08002B2CF9AE}" pid="53" name="urixGuid">
    <vt:lpwstr>{6EC6D5D5-8692-437C-B0CB-488875408094}</vt:lpwstr>
  </property>
  <property fmtid="{D5CDD505-2E9C-101B-9397-08002B2CF9AE}" pid="54" name="urixOrigin">
    <vt:lpwstr>121210 15:36:02.24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