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straffsatserna för smuggling av cigaretter.</w:t>
      </w:r>
      <w:r>
        <w:rPr>
          <w:vanish/>
          <w:highlight w:val="yellow"/>
        </w:rPr>
        <w:t>&gt;&gt;</w:t>
      </w:r>
    </w:p>
    <w:p>
      <w:pPr>
        <w:pStyle w:val="Heading1"/>
        <w:rPr/>
      </w:pPr>
      <w:r>
        <w:rPr/>
        <w:t>Motivering</w:t>
      </w:r>
    </w:p>
    <w:p>
      <w:pPr>
        <w:pStyle w:val="Normal"/>
        <w:rPr/>
      </w:pPr>
      <w:r>
        <w:rPr/>
        <w:t>Genomsnittsnivån på försäljningen av insmugglade cigaretter låg, enligt Centrum för socialvetenskaplig alkohol- och drogforsknings (Sorad) uppskattning, på 165 miljoner under åren 2003–2010. Omräknat till cigarettpaket innehållandes 19 cigaretter per paket smugglades det mellan år 2003 och 2010 i snitt in runt 8,7 miljoner paket cigaretter per år till Sverige. På varje paket är vinstmarginalen hög, vilket gör cigarettsmuggling till en mycket lukrativ verksamhet.</w:t>
      </w:r>
    </w:p>
    <w:p>
      <w:pPr>
        <w:pStyle w:val="Normaltindrag"/>
        <w:rPr/>
      </w:pPr>
      <w:r>
        <w:rPr/>
        <w:t>Som en motvikt till dessa vinster gäller det att minska incitamenten till smuggling av cigaretter. En av dessa åtgärder är skarpa straff oavsett om det gäller storskalig införsel, frekvent illegal införsel eller skattebrott på cigaretter. Dagens straffsatser är för inkonsekventa och för låga. Det blir än attraktivare att bedriva illegal verksamhet om risken för kännbara fängelsestraff förefaller liten. Syftet med en harmoniserad och höjd straffsats är, förutom att straffa den skyldige, att samhället sänder en tydlig signal att smuggling av cigaretter är något som inte tolereras. Den höjda straffsatsen avskräcker på så sätt potentiella smugglare.</w:t>
      </w:r>
    </w:p>
    <w:p>
      <w:pPr>
        <w:pStyle w:val="Normaltindrag"/>
        <w:rPr/>
      </w:pPr>
      <w:r>
        <w:rPr/>
        <w:t>Konsekvenserna av smugglingen av cigaretter är problematiskt ur flera perspektiv. För det första är sambandet mellan rökning och allvarliga sjukdomar vetenskapligt belagt. Därför har Sverige infört tobaksskatt vid införsel för annat än privat bruk för att täcka åtminstone delar av sjukhuskostnader för vård av rökare. Vid illegal försäljning av insmugglade cigaretter försvinner möjligheten för staten att ta in dessa nödvändiga skatter.</w:t>
      </w:r>
    </w:p>
    <w:p>
      <w:pPr>
        <w:pStyle w:val="Normaltindrag"/>
        <w:rPr/>
      </w:pPr>
      <w:r>
        <w:rPr/>
        <w:t>Vidare är de insmugglande cigaretterna billigare än de varor som säljs lagligt på den svenska marknaden. Då nio av tio börjar röka när de är unga är det viktigt att begränsa tillgången av cigaretter för unga. Den låga kostnaden gör att illegala cigaretter är attraktiva för mer priskänsliga konsumenter, vilken kategori ungdomar generellt tillhör. Den mest skadliga konsumtionen av cigaretter är den dagligvisa. Genom en hög kostnad för cigaretter blir det svårt för ungdomar att ha råd med detta konsumtionsmönster. I och med tillgång av illegala cigaretterna försvinner detta hinder. Man vet också att många av smuggelcigaretterna innehåller mer giftiga ämnen än de lagliga.</w:t>
      </w:r>
    </w:p>
    <w:p>
      <w:pPr>
        <w:pStyle w:val="Normaltindrag"/>
        <w:rPr/>
      </w:pPr>
      <w:r>
        <w:rPr/>
        <w:t>Ytterligare ett perspektiv är att cigarettsmugglingen är en central inkomstkälla för den organiserade brottsligheten. Flertalet myndigheter fastslår detta mönster. Att minska incitamenten för smuggling av cigaretter är ett sätt att minska ett av den organiserade brottslighetens mest inkomstbringade pengaflöden.</w:t>
      </w:r>
    </w:p>
    <w:p>
      <w:pPr>
        <w:pStyle w:val="Normaltindrag"/>
        <w:rPr/>
      </w:pPr>
      <w:r>
        <w:rPr/>
        <w:t>Genom att överväga att se över straffsatserna för smuggling av cigaretter får den organiserade brottsligheten minskade resurser. Dessutom går inte skatteintäkter förlorade i lika hög utsträckning och mindre köpstarka grupper som ungdomar får ett minskat utbud billiga illegala cigare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2</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satser för smuggling av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1-15T12:41:00Z</cp:lastPrinted>
  <dcterms:modified xsi:type="dcterms:W3CDTF">2012-11-15T16:38:00Z</dcterms:modified>
  <cp:revision>2</cp:revision>
  <dc:subject>Skärpta straffsatser för smuggling av cigaretter</dc:subject>
  <dc:title>M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48689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2DF14F2-7F91-4624-9386-E508A3F9D4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6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Ju302</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6</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Skärpta straffsatser för smuggling av cigarett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satser för smuggling av cigare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256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140</vt:lpwstr>
  </property>
  <property fmtid="{D5CDD505-2E9C-101B-9397-08002B2CF9AE}" pid="53" name="urixGuid">
    <vt:lpwstr>{BC58AFEE-C9ED-4430-8CC2-0BFFE0B93215}</vt:lpwstr>
  </property>
  <property fmtid="{D5CDD505-2E9C-101B-9397-08002B2CF9AE}" pid="54" name="urixOrigin">
    <vt:lpwstr>121115 12:42:28.21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