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en översyn av gällande regelverk för fångst utöver kvotfiske i syfte att kunna införa förbud mot dumpning.</w:t>
      </w:r>
      <w:r>
        <w:rPr>
          <w:vanish/>
          <w:highlight w:val="yellow"/>
        </w:rPr>
        <w:t>&gt;&gt;</w:t>
      </w:r>
    </w:p>
    <w:p>
      <w:pPr>
        <w:pStyle w:val="Heading1"/>
        <w:rPr/>
      </w:pPr>
      <w:r>
        <w:rPr/>
        <w:t>Motivering</w:t>
      </w:r>
    </w:p>
    <w:p>
      <w:pPr>
        <w:pStyle w:val="Normal"/>
        <w:autoSpaceDE w:val="false"/>
        <w:rPr>
          <w:color w:val="000000"/>
        </w:rPr>
      </w:pPr>
      <w:r>
        <w:rPr>
          <w:color w:val="000000"/>
        </w:rPr>
        <w:t>De som i dag fiskar i yrkesmässig omfattning hävdar att de slänger tillbaka två tredjedelar av fångsten i havet, bl.a. all torsk som de får vid fiske av annan fiskart. Detta beror på politiska beslut om kvottilldelning. Men det kan inte vara så att yrkesfiskarna måste återföra för människor fullvärdig föda till havet på grund av gällande kvottilldelningssystem.</w:t>
      </w:r>
    </w:p>
    <w:p>
      <w:pPr>
        <w:pStyle w:val="Normaltindrag"/>
        <w:rPr/>
      </w:pPr>
      <w:r>
        <w:rPr/>
        <w:t xml:space="preserve">Ett skäl till utkast i havet är att olika fisk- och skaldjursarter fångas tillsammans i blandfisken. När kvoten för en art är slut (t.ex. torsk) fortsätter man att fånga denna art i fiske riktat efter en annan art (t.ex. havskräfta). Följden blir utkast. </w:t>
      </w:r>
    </w:p>
    <w:p>
      <w:pPr>
        <w:pStyle w:val="Normaltindrag"/>
        <w:rPr/>
      </w:pPr>
      <w:r>
        <w:rPr>
          <w:spacing w:val="-2"/>
        </w:rPr>
        <w:t>I dag finns s.k. artselektiva trålar försedda med ett galler som leder ut fis</w:t>
      </w:r>
      <w:r>
        <w:rPr/>
        <w:t xml:space="preserve">ken ur trålen. Det innebär att man kan fortsätta fiska t.ex. kräfta utan betydande bifångster av torsk. En ganska stor del av den svenska kräftan fångas i dag med sådana trålar. En ökad användning av artselektiva trålar skulle minska mängden utkast. </w:t>
      </w:r>
    </w:p>
    <w:p>
      <w:pPr>
        <w:pStyle w:val="Normaltindrag"/>
        <w:rPr/>
      </w:pPr>
      <w:r>
        <w:rPr/>
        <w:t>Ett sätt att komma till rätta med problemen med utkast är att Sverige begär undantag i EU att få föra i land fisk som fångats utöver kvot för att på så sätt kunna införa förbud mot dumpning. Eventuell fångst utöver kvot ska naturligtvis inte salu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5:18:00Z</cp:lastPrinted>
  <dcterms:modified xsi:type="dcterms:W3CDTF">2009-04-01T17:01:00Z</dcterms:modified>
  <cp:revision>2</cp:revision>
  <dc:subject>Fiskepolitiken</dc:subject>
  <dc:title>s2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61512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48F41ED-C1C7-4E2E-89F7-07DCD202DA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90069</vt:lpwstr>
  </property>
  <property fmtid="{D5CDD505-2E9C-101B-9397-08002B2CF9AE}" pid="15" name="MotionarLista">
    <vt:lpwstr>Brandin, Claes-Göran (s)\Carlsson i Hisings Backa, Gunilla (s)\Johansson, Lars (s)\Pagrotsky,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 Lars Johansson (s), Leif Pagrotsky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m.fl. (s)</vt:lpwstr>
  </property>
  <property fmtid="{D5CDD505-2E9C-101B-9397-08002B2CF9AE}" pid="24" name="Motionsnummer">
    <vt:lpwstr>MJ3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ske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iske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39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082</vt:lpwstr>
  </property>
  <property fmtid="{D5CDD505-2E9C-101B-9397-08002B2CF9AE}" pid="53" name="urixGuid">
    <vt:lpwstr>{D227506A-150D-4A97-A507-053FE275488E}</vt:lpwstr>
  </property>
  <property fmtid="{D5CDD505-2E9C-101B-9397-08002B2CF9AE}" pid="54" name="urixOrigin">
    <vt:lpwstr>090401 18:44:51.8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