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BT-utbildning av personal inom hälso- och sjukvård.</w:t>
      </w:r>
      <w:r>
        <w:rPr>
          <w:vanish/>
          <w:highlight w:val="yellow"/>
        </w:rPr>
        <w:t>&gt;&gt;</w:t>
      </w:r>
    </w:p>
    <w:p>
      <w:pPr>
        <w:pStyle w:val="Heading1"/>
        <w:rPr/>
      </w:pPr>
      <w:r>
        <w:rPr/>
        <w:t>Motivering</w:t>
      </w:r>
    </w:p>
    <w:p>
      <w:pPr>
        <w:pStyle w:val="Normal"/>
        <w:rPr/>
      </w:pPr>
      <w:r>
        <w:rPr/>
        <w:t>Under de senaste åren har det talats och skrivits mycket om bemötande och förhållningssätt inom bl.a. hälso- och sjukvård. De flesta arbetsgivare, om inte alla, anordnar kurser och föreläsningar för de anställda i detta. Bemötande och förhållningssätt utgår oftast från en heterosexuell norm. En norm som tar för givet att det är väninnan som är med eller besöker den kvinnliga patienten, en kompis som är med den manlige patienten. Är det en äldre patient som kommer in är det ännu mer självklart att det är väninnan/vännen som är med. När personalen frågar efter anhörig är det inte ovanligt att det frågas efter ”din fru” eller ”din man”. Även när man frågar om symtom för att ställa en diagnos utgår man från heteronormen. Blir svaret sedan inte det man väntade sig är det inte ovanligt att det uppstår en pinsam och genant situation. Därför är det viktigt att öka kunskapen om HBT – homo-, bi- och transpersoner – inom sjukvården. Utbildning kring dessa frågor måste utvecklas och bli en självklarhet för den som tillhandahåller vård eller omsorg. Det är viktigt att alla som söker vård och omsorg kan känna sig trygga och bemötas med respekt oavsett sexuell lägg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e-Marie C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6</w:t>
    </w:r>
    <w:r>
      <w:rPr/>
      <w:fldChar w:fldCharType="end"/>
    </w:r>
  </w:p>
  <w:p>
    <w:pPr>
      <w:pStyle w:val="FSHNormalS5"/>
      <w:rPr/>
    </w:pPr>
    <w:r>
      <w:rPr/>
      <w:fldChar w:fldCharType="begin"/>
    </w:r>
    <w:r>
      <w:rPr/>
      <w:instrText xml:space="preserve"> DOCPROPERTY "MotionarText"</w:instrText>
    </w:r>
    <w:r>
      <w:rPr/>
      <w:fldChar w:fldCharType="separate"/>
    </w:r>
    <w:r>
      <w:rPr/>
      <w:t>av Rose-Marie C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utbildning inom hälso- och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8-11-21T10:05:00Z</cp:lastPrinted>
  <dcterms:modified xsi:type="dcterms:W3CDTF">2009-04-01T15:10:00Z</dcterms:modified>
  <cp:revision>2</cp:revision>
  <dc:subject>HBT-utbildning inom hälso- och sjukvården</dc:subject>
  <dc:title>s19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7315975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F30851DE-58A6-4002-BB6F-E310D89D80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330069</vt:lpwstr>
  </property>
  <property fmtid="{D5CDD505-2E9C-101B-9397-08002B2CF9AE}" pid="15" name="MotionarLista">
    <vt:lpwstr>Carlsson, Rose-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e-Marie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e-Marie Carlsson (s)</vt:lpwstr>
  </property>
  <property fmtid="{D5CDD505-2E9C-101B-9397-08002B2CF9AE}" pid="24" name="Motionsnummer">
    <vt:lpwstr>So256</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33</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HBT-utbildning inom hälso- och sjukvård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BT-utbildning inom hälso- och sjukvår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9033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470</vt:lpwstr>
  </property>
  <property fmtid="{D5CDD505-2E9C-101B-9397-08002B2CF9AE}" pid="53" name="urixGuid">
    <vt:lpwstr>{5E749253-708D-4605-854E-B589E7C4BD60}</vt:lpwstr>
  </property>
  <property fmtid="{D5CDD505-2E9C-101B-9397-08002B2CF9AE}" pid="54" name="urixOrigin">
    <vt:lpwstr>090401 17:02:08.25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