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peciallivsmedel.</w:t>
      </w:r>
      <w:r>
        <w:rPr>
          <w:vanish/>
          <w:highlight w:val="yellow"/>
        </w:rPr>
        <w:t>&gt;&gt;</w:t>
      </w:r>
    </w:p>
    <w:p>
      <w:pPr>
        <w:pStyle w:val="Heading1"/>
        <w:rPr/>
      </w:pPr>
      <w:r>
        <w:rPr/>
        <w:t>Motivering</w:t>
      </w:r>
    </w:p>
    <w:p>
      <w:pPr>
        <w:pStyle w:val="Normal"/>
        <w:rPr/>
      </w:pPr>
      <w:r>
        <w:rPr/>
        <w:t>Många människor lider av sjukdomar i mag- och tarmkanalen. En stor del av dem behöver särskild kost, sondnäring eller kosttillägg. Som ett exempel kan nämnas den grupp av människor som lider av glutenintolerans – celiaki – som enligt Forskningsrådet för arbetsliv och socialvetenskap uppskattas till ca 100 000 personer. Denna grupp har höga merkostnader för att köpa speciella livsmedel som t.ex. specialmjöl och specialpasta.</w:t>
      </w:r>
    </w:p>
    <w:p>
      <w:pPr>
        <w:pStyle w:val="Normaltindrag"/>
        <w:rPr/>
      </w:pPr>
      <w:r>
        <w:rPr/>
        <w:t xml:space="preserve">Med hjälp av livsmedelsanvisning kan barn upp till sexton år få ett visst sortiment via Apoteket, men därefter varierar stödet beroende på vilket landsting de tillhör. Den mat som de mag- och tarmsjuka måste äta är den medicin som behövs. Att även dessa grupper skall få subventionerade ”mediciner” som övriga sjuka är en självklarhet. Med ett läkarintyg till Försäkringskassan borde den drabbade kunna ansöka om kostersättning. Det utbetalade beloppet bör sedan vara baserat på Konsumentverkets uträkningar av en grundmerkostnad. </w:t>
      </w:r>
    </w:p>
    <w:p>
      <w:pPr>
        <w:pStyle w:val="Normaltindrag"/>
        <w:rPr/>
      </w:pPr>
      <w:r>
        <w:rPr/>
        <w:t xml:space="preserve">Kostnaderna ökar och livskvaliteten försämras för den enskilde, och samhällsekonomiskt är det också en förlust. Det är dessutom orättvist och otidsenligt. </w:t>
      </w:r>
    </w:p>
    <w:p>
      <w:pPr>
        <w:pStyle w:val="Normaltindrag"/>
        <w:rPr/>
      </w:pPr>
      <w:r>
        <w:rPr/>
        <w:t>Det är en självklarhet att även grupper som behöver speciallivsmedel ska kunna få hjälp av samhället, så som vi ger andra sjuka hjälp med kostnader för medicin m.m.</w:t>
      </w:r>
    </w:p>
    <w:p>
      <w:pPr>
        <w:pStyle w:val="Normaltindrag"/>
        <w:rPr/>
      </w:pPr>
      <w:r>
        <w:rPr/>
        <w:t>Regeringen bör snarast återkomma med förslag på hur intentionerna i motionen ska uppfyllas. Detta bör riksdagen som sin mening ge regeringen tillkänna.</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5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7T09:32:00Z</cp:lastPrinted>
  <dcterms:modified xsi:type="dcterms:W3CDTF">2011-11-18T09:50:00Z</dcterms:modified>
  <cp:revision>2</cp:revision>
  <dc:subject>Speciallivsmedel</dc:subject>
  <dc:title>F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4216136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567E244-4184-41B7-808D-61045E2515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0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254</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peciallivsmedel</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pecialliv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0008000001102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336</vt:lpwstr>
  </property>
  <property fmtid="{D5CDD505-2E9C-101B-9397-08002B2CF9AE}" pid="53" name="urixGuid">
    <vt:lpwstr>{C35CE723-C602-4894-ADF8-A404E77C78D1}</vt:lpwstr>
  </property>
  <property fmtid="{D5CDD505-2E9C-101B-9397-08002B2CF9AE}" pid="54" name="urixOrigin">
    <vt:lpwstr>111118 10:46:43.70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