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lagstiftningen som berör hinderbelysning.</w:t>
      </w:r>
      <w:r>
        <w:rPr>
          <w:vanish/>
          <w:highlight w:val="yellow"/>
        </w:rPr>
        <w:t>&gt;&gt;</w:t>
      </w:r>
    </w:p>
    <w:p>
      <w:pPr>
        <w:pStyle w:val="Heading1"/>
        <w:rPr/>
      </w:pPr>
      <w:r>
        <w:rPr/>
        <w:t>Motivering</w:t>
      </w:r>
    </w:p>
    <w:p>
      <w:pPr>
        <w:pStyle w:val="Normal"/>
        <w:rPr/>
      </w:pPr>
      <w:r>
        <w:rPr/>
        <w:t>I Markbygden i Piteå kommun pågår ett arbete med uppbyggnaden av en av norra Europas största vindkraftsparker. Den berör med sin omfattning ett ca 450 km</w:t>
      </w:r>
      <w:r>
        <w:rPr>
          <w:vertAlign w:val="superscript"/>
        </w:rPr>
        <w:t>2</w:t>
      </w:r>
      <w:r>
        <w:rPr/>
        <w:t xml:space="preserve"> stort område med potential att etablera upp till 1 101 vindkraftverk.</w:t>
      </w:r>
    </w:p>
    <w:p>
      <w:pPr>
        <w:pStyle w:val="Normaltindrag"/>
        <w:rPr/>
      </w:pPr>
      <w:r>
        <w:rPr/>
        <w:t>Transportstyrelsens regelverk om markering av höga byggnader eller andra föremål riskerar att påverka boendemiljön negativt och därmed inställningen till etableringen av vindkraftsparker.</w:t>
      </w:r>
    </w:p>
    <w:p>
      <w:pPr>
        <w:pStyle w:val="Normaltindrag"/>
        <w:rPr/>
      </w:pPr>
      <w:r>
        <w:rPr/>
        <w:t>Reglerna säger att vindkraftverk som är över 150 meter höga ska ha högintensivt (100 000 candela) vitt blinkande ljus i toppen dygnet runt.</w:t>
      </w:r>
    </w:p>
    <w:p>
      <w:pPr>
        <w:pStyle w:val="Normaltindrag"/>
        <w:rPr/>
      </w:pPr>
      <w:r>
        <w:rPr/>
        <w:t>När lagstiftningen om hinderbelysning antogs byggdes inte många vindkraftverk som är så höga, och inte heller vindkraftsparker i den storleksordning som nu etableras i Markbygden.</w:t>
      </w:r>
    </w:p>
    <w:p>
      <w:pPr>
        <w:pStyle w:val="Normaltindrag"/>
        <w:rPr/>
      </w:pPr>
      <w:r>
        <w:rPr/>
        <w:t>Transportstyrelsen har godkänt ny teknik med transpondersystem som tänder belysning endast när inflygande kommer i närheten av objektet, men i en vindkraftspark av storleksordningen i Markbygden skulle det fortfarande ge konsekvenser för närmiljön.</w:t>
      </w:r>
    </w:p>
    <w:p>
      <w:pPr>
        <w:pStyle w:val="Normaltindrag"/>
        <w:rPr/>
      </w:pPr>
      <w:r>
        <w:rPr/>
        <w:t>För att nå de uppsatta miljömålen och för att underlätta för fler förnybara energikällor behöver lagstiftningen vara uppdaterad till hur utbyggnaden av vindkraften ser ut idag. En översyn av lagstiftningen behöver därför komma till stånd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3</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nderbelysning ett hinder för vindkraftsutbygg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8:40:00Z</cp:lastPrinted>
  <dcterms:modified xsi:type="dcterms:W3CDTF">2011-11-21T07:50:00Z</dcterms:modified>
  <cp:revision>2</cp:revision>
  <dc:subject>Hinderbelysning ett hinder för vindkraftsutbyggnad</dc:subject>
  <dc:title>S10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9077443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E90378F-24F5-49C1-9A62-A98E115BFC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41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T25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4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inderbelysning ett hinder för vindkraftsutbyggna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inderbelysning ett hinder för vindkraftsutbygg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0141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584</vt:lpwstr>
  </property>
  <property fmtid="{D5CDD505-2E9C-101B-9397-08002B2CF9AE}" pid="53" name="urixGuid">
    <vt:lpwstr>{523A5C1E-C111-4265-912E-ECA853A0B79E}</vt:lpwstr>
  </property>
  <property fmtid="{D5CDD505-2E9C-101B-9397-08002B2CF9AE}" pid="54" name="urixOrigin">
    <vt:lpwstr>111121 08:42:55.03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