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kattereducering på hushållsnära tjänster.</w:t>
      </w:r>
    </w:p>
    <w:p>
      <w:pPr>
        <w:pStyle w:val="Heading1"/>
        <w:rPr/>
      </w:pPr>
      <w:r>
        <w:rPr/>
        <w:t>Motivering</w:t>
      </w:r>
    </w:p>
    <w:p>
      <w:pPr>
        <w:pStyle w:val="Normal"/>
        <w:rPr/>
      </w:pPr>
      <w:r>
        <w:rPr/>
        <w:t>Avdrag för hushållsnära tjänster har provats med stor framgång i bland annat Finland. Många, inte minst småbarnsfamiljer, lever i dag under mycket pressade levnadsvillkor för att få vardagen att fungera. Lägre skatt på hushållsnära tjänster skulle underlätta vardagslivet samtidigt som det skulle bidra till att få många att lämna bidragsberoende bakom sig och övergå till egen försörjning.</w:t>
      </w:r>
    </w:p>
    <w:p>
      <w:pPr>
        <w:pStyle w:val="Normaltindrag"/>
        <w:rPr/>
      </w:pPr>
      <w:r>
        <w:rPr/>
        <w:t>Bedömningen är att det skulle skapas mellan 50 000 och 100 000 nya jobb om man gjorde vita hushållstjänster tillgängliga för människor med normala inkomster. Det övergripande målet med förslagen är att öka sysselsättningen. Det påvisas emellertid att det skulle ge fler positiva effekter. Svarta jobb blir vita och de som i dag jobbar svart får tillgång till förmånerna i socialförsäkringssystemet, sjukförsäkring, pension m.m. Valfriheten för hushållen ökar genom att människor får möjlighet att välja mellan att arbeta mycket och köpa tjänster i hemmet eller att arbeta mindre och göra hemarbetet själva. Jämställdheten ökar genom att det underlättar för både kvinnor och män att förena yrkesarbete med föräldraskapet.</w:t>
      </w:r>
    </w:p>
    <w:p>
      <w:pPr>
        <w:pStyle w:val="Normaltindrag"/>
        <w:rPr/>
      </w:pPr>
      <w:r>
        <w:rPr/>
        <w:t>I grunden handlar det om att ge familjen möjlighet att lösa barnomsorg och arbetsuppgifter i hemmet på andra sätt än vad som i dag är politiskt accepterat. Många fler kvinnor skulle satsa på att nå en chefsposition, med allt vad det innebär av personliga uppoffringar, om det vore möjligt att köpa hemtjänster som leder till en avlastning i det privata livet. Konkreta problem fordrar handfasta lösningar. Den ordning vi förordar gör det lättare för kvinnor att konkurrera med män på lika villkor.</w:t>
      </w:r>
    </w:p>
    <w:p>
      <w:pPr>
        <w:pStyle w:val="Normal"/>
        <w:rPr/>
      </w:pPr>
      <w:r>
        <w:rPr/>
        <w:t>Varför skall endast byggjobb i hemmet – oftast utförda av män – vara avdragsg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Björn Hamilto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cering på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4:00Z</dcterms:created>
  <dc:creator>Mychèle Östman</dc:creator>
  <dc:description/>
  <cp:keywords>Motion2000 050916 1600 v4.16</cp:keywords>
  <dc:language>en-US</dc:language>
  <cp:lastModifiedBy>pr1121aa</cp:lastModifiedBy>
  <cp:lastPrinted>2005-11-27T10:10:00Z</cp:lastPrinted>
  <dcterms:modified xsi:type="dcterms:W3CDTF">2005-11-27T09:10:00Z</dcterms:modified>
  <cp:revision>7</cp:revision>
  <dc:subject>Skattereducering på hushållsnära tjänster</dc:subject>
  <dc:title>Sk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20069</vt:lpwstr>
  </property>
  <property fmtid="{D5CDD505-2E9C-101B-9397-08002B2CF9AE}" pid="13" name="MotionarLista">
    <vt:lpwstr>Hamilton, Björn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jörn Hamilto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jörn Hamilton och Elizabeth Nyström (m)</vt:lpwstr>
  </property>
  <property fmtid="{D5CDD505-2E9C-101B-9397-08002B2CF9AE}" pid="22" name="Motionsnummer">
    <vt:lpwstr>Sk303</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2</vt:lpwstr>
  </property>
  <property fmtid="{D5CDD505-2E9C-101B-9397-08002B2CF9AE}" pid="27" name="ReservUID">
    <vt:lpwstr>peter jansson</vt:lpwstr>
  </property>
  <property fmtid="{D5CDD505-2E9C-101B-9397-08002B2CF9AE}" pid="28" name="RubrikSvar">
    <vt:lpwstr>Skattereducering på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ducering på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20069</vt:lpwstr>
  </property>
  <property fmtid="{D5CDD505-2E9C-101B-9397-08002B2CF9AE}" pid="47" name="nummer">
    <vt:lpwstr>30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