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turordningsreglerna för små och medelstora företag.</w:t>
      </w:r>
      <w:r>
        <w:rPr>
          <w:vanish/>
          <w:highlight w:val="yellow"/>
        </w:rPr>
        <w:t>&gt;&gt;</w:t>
      </w:r>
    </w:p>
    <w:p>
      <w:pPr>
        <w:pStyle w:val="Heading1"/>
        <w:rPr/>
      </w:pPr>
      <w:r>
        <w:rPr/>
        <w:t>Motivering</w:t>
      </w:r>
    </w:p>
    <w:p>
      <w:pPr>
        <w:pStyle w:val="Normal"/>
        <w:autoSpaceDE w:val="false"/>
        <w:rPr/>
      </w:pPr>
      <w:r>
        <w:rPr>
          <w:color w:val="000000"/>
          <w:szCs w:val="24"/>
        </w:rPr>
        <w:t>Under de senaste åren har tillväxten av nya jobb varit stor framför allt inom småföretagarsektorn. Det är i miljöer där nya idéer frodas och omsätts i praktiken som de nya jobben växer till. Medan storföretagen i allt högre grad inför anställningstopp och därmed begränsar möjligheterna till nya anställningar har de små företagen skapat 80 000 nya jobb på kort tid.</w:t>
      </w:r>
    </w:p>
    <w:p>
      <w:pPr>
        <w:pStyle w:val="Normaltindrag"/>
        <w:rPr/>
      </w:pPr>
      <w:r>
        <w:rPr/>
        <w:t>Det finns utrymme för fler. Tyvärr är det dock så att det finns hinder i form av ett regelverk som inte följt med sin tid. Framför allt är det turordningsreglerna som enligt en färsk rapport från organisationen Företagarna utgör ett verkligt hinder och fungerar som en bromskloss för nya anställningar.</w:t>
      </w:r>
    </w:p>
    <w:p>
      <w:pPr>
        <w:pStyle w:val="Normaltindrag"/>
        <w:rPr/>
      </w:pPr>
      <w:r>
        <w:rPr/>
        <w:t xml:space="preserve">För en liten företagare är det ett riskmoment att anställa om man inte skulle känna sig tillfreds med resultatet. Då turordningsreglerna är utformade på ett </w:t>
      </w:r>
      <w:r>
        <w:rPr>
          <w:spacing w:val="2"/>
        </w:rPr>
        <w:t>sätt som gör det mycket svårt för företagaren att genomföra vissa personalre</w:t>
      </w:r>
      <w:r>
        <w:rPr/>
        <w:t>laterade förändringar är det många som i stället väljer att avstå från att anställa. En 6 månaders provanställning är i detta sammanhang en för kort tid att göra en rimlig utvärdering. Detta förhindrar i sin tur företaget att växa och utgör ett hinder i en i övrigt dynamisk sektor.</w:t>
      </w:r>
    </w:p>
    <w:p>
      <w:pPr>
        <w:pStyle w:val="Normaltindrag"/>
        <w:rPr/>
      </w:pPr>
      <w:r>
        <w:rPr/>
        <w:t xml:space="preserve">I </w:t>
      </w:r>
      <w:r>
        <w:rPr>
          <w:spacing w:val="2"/>
        </w:rPr>
        <w:t>syfte att uppnå en mer flexibel och rörligare arbetsmarknad bör detta re</w:t>
      </w:r>
      <w:r>
        <w:rPr/>
        <w:t>gelsystem ses över. En grundförutsättning för en välmående näringssektor är att de strukturer som omgärdar aktörerna är tidsenliga. Motsatsen innebär att olika arbetssätt och kulturer möts av regler som är konstruerade på basis av tidigare normer. När dessa normer förändras får detta följder för regelverken. De uppfattas som föråldrade och trångsynta och luckras därmed upp sett ur ett legitimitetsperspektiv.</w:t>
      </w:r>
    </w:p>
    <w:p>
      <w:pPr>
        <w:pStyle w:val="Normaltindrag"/>
        <w:rPr/>
      </w:pPr>
      <w:r>
        <w:rPr/>
        <w:t>Skall regelverken behålla sin styrka och funktion i framtiden så krävs en långsiktighet och en hög grad av förståelse för de regelverk som berörs. Enligt rapporten från Företagarna är förståelsen för turordningsreglerna mycket låg inom småföretagarsektorn. Därför är det viktigt att turordningsreglerna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0</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as0502aa</dc:creator>
  <dc:description>TKG-ktrl, MSMQ4mb, PersReg-Distribution mm b-&gt;ny fplogga c-&gt;nygamla s-rosen</dc:description>
  <cp:keywords>Motion2000 080918 0940 4.95c</cp:keywords>
  <dc:language>en-US</dc:language>
  <cp:lastModifiedBy>dockonvert</cp:lastModifiedBy>
  <cp:lastPrinted>2008-11-19T15:34:00Z</cp:lastPrinted>
  <dcterms:modified xsi:type="dcterms:W3CDTF">2009-04-01T14:51:00Z</dcterms:modified>
  <cp:revision>2</cp:revision>
  <dc:subject>Turordningsregler</dc:subject>
  <dc:title>m1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7721052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F8F3C9A-1A94-48E5-B230-ACDA333E52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600069</vt:lpwstr>
  </property>
  <property fmtid="{D5CDD505-2E9C-101B-9397-08002B2CF9AE}" pid="15" name="MotionarLista">
    <vt:lpwstr>Bengtson Skogsberg, Eva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Betty Malmberg (m)</vt:lpwstr>
  </property>
  <property fmtid="{D5CDD505-2E9C-101B-9397-08002B2CF9AE}" pid="24" name="Motionsnummer">
    <vt:lpwstr>A220</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0</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Turordningsregler</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60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424</vt:lpwstr>
  </property>
  <property fmtid="{D5CDD505-2E9C-101B-9397-08002B2CF9AE}" pid="53" name="urixGuid">
    <vt:lpwstr>{E808004D-C3AD-483A-ACE4-C6E32D73B0A4}</vt:lpwstr>
  </property>
  <property fmtid="{D5CDD505-2E9C-101B-9397-08002B2CF9AE}" pid="54" name="urixOrigin">
    <vt:lpwstr>090401 16:36:51.00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