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n oberoende disciplinnämnd för advokatväsendet.</w:t>
      </w:r>
      <w:r>
        <w:rPr>
          <w:vanish/>
          <w:highlight w:val="yellow"/>
        </w:rPr>
        <w:t>&gt;&gt;</w:t>
      </w:r>
    </w:p>
    <w:p>
      <w:pPr>
        <w:pStyle w:val="Heading1"/>
        <w:rPr/>
      </w:pPr>
      <w:r>
        <w:rPr/>
        <w:t>Motivering</w:t>
      </w:r>
    </w:p>
    <w:p>
      <w:pPr>
        <w:pStyle w:val="Normal"/>
        <w:rPr/>
      </w:pPr>
      <w:r>
        <w:rPr/>
        <w:t>Advokatväsendet regleras i lag, där det bland annat bestäms vem som får antas som ledamot i Advokatsamfundet och hur tillsynen över advokater sker. Regleringen ska säkerställa allmänheten rättsligt biträde av personer med nödvändiga kvalifikationer. Advokatsamfundet har getts en i viss mån offentligrättslig ställning och underkastats en viss kontroll.</w:t>
      </w:r>
    </w:p>
    <w:p>
      <w:pPr>
        <w:pStyle w:val="Normaltindrag"/>
        <w:rPr/>
      </w:pPr>
      <w:r>
        <w:rPr/>
        <w:t>Enligt samfundets stadgar ska en advokat utöva sin verksamhet redbart, nitiskt utföra de uppdrag som anförtrotts honom och i allt iaktta god advokatsed. Vad som ligger i begreppet god advokatsed preciseras inte närmare vare sig i rättegångsbalken eller i stadgarna.</w:t>
      </w:r>
    </w:p>
    <w:p>
      <w:pPr>
        <w:pStyle w:val="Normaltindrag"/>
        <w:rPr/>
      </w:pPr>
      <w:r>
        <w:rPr/>
        <w:t>Tillsynen över advokatväsendet utövas av Advokatsamfundets styrelse, som har utfärdat vägledande regler för god advokatsed. Klagomål avgörs av styrelsen medan disciplinära åtgärder hänskjuts till samfundets disciplinnämnd, vars beslut kan överklagas hos Högsta domstolen.</w:t>
      </w:r>
    </w:p>
    <w:p>
      <w:pPr>
        <w:pStyle w:val="Normaltindrag"/>
        <w:rPr/>
      </w:pPr>
      <w:r>
        <w:rPr/>
        <w:t>Advokaterna har en central ställning inom det rättsliga området, men också en särställning genom att medlemskapet i Advokatsamfundet ger dem vissa privilegier. Advokater har vissa uppgifter som innefattar myndighetsutövning, t.ex. konkursförvaltning. Många advokaters verksamhet betalas till en stor del av skattemedel. Det gäller ersättning till biträden enligt rättshjälpslagen, målsägandebiträden och offentliga försvarare, samt i viss mån till konkursförvaltare.</w:t>
      </w:r>
    </w:p>
    <w:p>
      <w:pPr>
        <w:pStyle w:val="Normaltindrag"/>
        <w:rPr/>
      </w:pPr>
      <w:r>
        <w:rPr/>
        <w:t>Advokaten medverkar ofta vid för en enskild person livsavgörande beslut. Det kan handla om vårdnadstvister, uppehållstillstånd eller brottsmisstanke. Därför är det angeläget att kvaliteten på de tjänster advokaterna tillhandahåller är hög och att de uppfyller etiska krav.</w:t>
      </w:r>
    </w:p>
    <w:p>
      <w:pPr>
        <w:pStyle w:val="Normaltindrag"/>
        <w:rPr/>
      </w:pPr>
      <w:r>
        <w:rPr/>
        <w:t>Tyvärr finns det exempel på att de inte alltid är så idag. Nyligen rapporterade medierna till exempel om en advokat i Sundsvall som har somnat under en förhandling vid flera tillfällen och trots det bara har fått en straffavgift och en varning av Advokatsamfundets disciplinnämnd.</w:t>
      </w:r>
    </w:p>
    <w:p>
      <w:pPr>
        <w:pStyle w:val="Normaltindrag"/>
        <w:rPr/>
      </w:pPr>
      <w:r>
        <w:rPr/>
        <w:t>Det är mycket viktigt att allmänheten har förtroende för advokatkårens kompetens och integritet. Därför bör tillsyn av advokatväsendet ske av en oberoende näm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1</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disciplinnämnd för advokat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0:00Z</dcterms:created>
  <dc:creator>Magdalena Emreus</dc:creator>
  <dc:description>AD-ändringar</dc:description>
  <cp:keywords>Motion2000 130522:1400 v6.06</cp:keywords>
  <dc:language>en-US</dc:language>
  <cp:lastModifiedBy>dockonvert</cp:lastModifiedBy>
  <cp:lastPrinted>2013-10-17T08:51:00Z</cp:lastPrinted>
  <dcterms:modified xsi:type="dcterms:W3CDTF">2013-10-17T07:00:00Z</dcterms:modified>
  <cp:revision>2</cp:revision>
  <dc:subject>Oberoende disciplinnämnd för advokatväsendet</dc:subject>
  <dc:title>S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34666787*</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4D75DE4D-A208-4E2E-83EE-3792E3A9A7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14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Ju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beroende disciplinnämnd för advokatväsend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beroende disciplinnämnd för advokatväse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6014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328</vt:lpwstr>
  </property>
  <property fmtid="{D5CDD505-2E9C-101B-9397-08002B2CF9AE}" pid="53" name="urixGuid">
    <vt:lpwstr>{B422CB6C-563B-4813-98CB-445DA6BC22EC}</vt:lpwstr>
  </property>
  <property fmtid="{D5CDD505-2E9C-101B-9397-08002B2CF9AE}" pid="54" name="urixOrigin">
    <vt:lpwstr>131017 08:51:52.53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