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ökad respekt för den vita käppen genom en översyn av lagskydd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vita käppen är en välkänd internationell symbol för synnedsättning. Den är ett ovärderligt hjälpmedel för synskadades orientering men också en signal för omgivningen att visa särskild uppmärksamhet.</w:t>
      </w:r>
    </w:p>
    <w:p>
      <w:pPr>
        <w:pStyle w:val="Normaltindrag"/>
        <w:rPr/>
      </w:pPr>
      <w:r>
        <w:rPr/>
        <w:t>I en alltmer stressig trafikmiljö måste synskadade kunna lita på en hög respekt för den vita käppen. Sedan några år tillbaka genomförs en trafikpolitisk ambition – den s.k. nollvisionen – med syftet att få ner olycksfallen i trafiken. Åtgärder vidtas för att höja uppmärksamhetsgraden hos såväl bilister som andra trafikanter.</w:t>
      </w:r>
    </w:p>
    <w:p>
      <w:pPr>
        <w:pStyle w:val="Normaltindrag"/>
        <w:rPr/>
      </w:pPr>
      <w:r>
        <w:rPr/>
        <w:t>Bland annat kommer antalet övergångsställen att minska, enligt Vägverkets planer med 10 000 stycken i kommunalt och 1 000 stycken i statligt vägnät till år 2010. De kommer delvis att ersättas av gångpassager (5 500 stycken till år 2010) som bygger på förarens och gångtrafikantens ögonkontakt med varandra!</w:t>
      </w:r>
    </w:p>
    <w:p>
      <w:pPr>
        <w:pStyle w:val="Normaltindrag"/>
        <w:rPr/>
      </w:pPr>
      <w:r>
        <w:rPr/>
        <w:t>För gruppen synskadade är bristen på ögonkontakt den stora säkerhetsrisken. År 2010 kommer fortfarande 59 procent av övergångsställena att vara osäkra övergångsställen.</w:t>
      </w:r>
    </w:p>
    <w:p>
      <w:pPr>
        <w:pStyle w:val="Normaltindrag"/>
        <w:rPr/>
      </w:pPr>
      <w:r>
        <w:rPr/>
        <w:t>De ljus- och ljudreglerade övergångsställena, tillsammans med avskilda gångbroar, är fortfarande den trafiksäkerhetsåtgärd som bäst gagnar synskadade. Därför ökar nu gruppens otrygghet och säkerhetsrisk, då alltfler reglerade övergångsställen ersätts med andra trafiklösningar. I den miljön förlitar sig bilister och tvåhjuliga trafikanter på sin egen kommunikationsförmåga och inser inte att synskadade inte har kontroll över situationen och lätt kan ta ett ”felsteg”.</w:t>
      </w:r>
    </w:p>
    <w:p>
      <w:pPr>
        <w:pStyle w:val="Normaltindrag"/>
        <w:rPr/>
      </w:pPr>
      <w:r>
        <w:rPr/>
        <w:t>Bristande respekt för rådande trafikregler ökar ytterligare synskadades risksituation. I Norge har man höga böter för trafikförseelser och där uppmärksammar bilister fotgängare vid övergångsställen. Idag finns inte den vita käppen omnämnd i de lagar och förordningar som reglerar trafikmiljön. Därför behöver man se över lagskyddet för synskadade i trafiken och därmed öka respekten för den vita käpp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1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j Nordquis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Ahlqvist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aj Nordquist och Birgitta Ahlqvis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ita käpp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35:00Z</dcterms:created>
  <dc:creator>Stefan Ström</dc:creator>
  <dc:description/>
  <cp:keywords>Motion2000 050916 1600 v4.16</cp:keywords>
  <dc:language>en-US</dc:language>
  <cp:lastModifiedBy>Louise Edlund</cp:lastModifiedBy>
  <cp:lastPrinted>2005-11-25T10:03:00Z</cp:lastPrinted>
  <dcterms:modified xsi:type="dcterms:W3CDTF">2005-11-25T09:03:00Z</dcterms:modified>
  <cp:revision>4</cp:revision>
  <dc:subject>Vita käppen</dc:subject>
  <dc:title>T4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70060069</vt:lpwstr>
  </property>
  <property fmtid="{D5CDD505-2E9C-101B-9397-08002B2CF9AE}" pid="13" name="MotionarLista">
    <vt:lpwstr>Nordquist, Kaj (s)\Ahlqvist, Birgitt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aj Nordquist (s), Birgitta Ahlqvist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aj Nordquist och Birgitta Ahlqvist (s)</vt:lpwstr>
  </property>
  <property fmtid="{D5CDD505-2E9C-101B-9397-08002B2CF9AE}" pid="22" name="Motionsnummer">
    <vt:lpwstr>T451</vt:lpwstr>
  </property>
  <property fmtid="{D5CDD505-2E9C-101B-9397-08002B2CF9AE}" pid="23" name="NotesUID">
    <vt:lpwstr>stefan.strom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7006</vt:lpwstr>
  </property>
  <property fmtid="{D5CDD505-2E9C-101B-9397-08002B2CF9AE}" pid="27" name="ReservUID">
    <vt:lpwstr>louise edlund</vt:lpwstr>
  </property>
  <property fmtid="{D5CDD505-2E9C-101B-9397-08002B2CF9AE}" pid="28" name="RubrikSvar">
    <vt:lpwstr>Vita käpp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1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Vita käpp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stefan.strom@riksdagen.se</vt:lpwstr>
  </property>
  <property fmtid="{D5CDD505-2E9C-101B-9397-08002B2CF9AE}" pid="44" name="datum">
    <vt:lpwstr>050921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70060069</vt:lpwstr>
  </property>
  <property fmtid="{D5CDD505-2E9C-101B-9397-08002B2CF9AE}" pid="47" name="nummer">
    <vt:lpwstr>451</vt:lpwstr>
  </property>
  <property fmtid="{D5CDD505-2E9C-101B-9397-08002B2CF9AE}" pid="48" name="partibeteckning">
    <vt:lpwstr>s</vt:lpwstr>
  </property>
  <property fmtid="{D5CDD505-2E9C-101B-9397-08002B2CF9AE}" pid="49" name="utskottsbeteckning">
    <vt:lpwstr>T</vt:lpwstr>
  </property>
  <property fmtid="{D5CDD505-2E9C-101B-9397-08002B2CF9AE}" pid="50" name="version">
    <vt:lpwstr>mot2000_416_2005-09-21</vt:lpwstr>
  </property>
  <property fmtid="{D5CDD505-2E9C-101B-9397-08002B2CF9AE}" pid="51" name="årsuppgift">
    <vt:lpwstr>200506</vt:lpwstr>
  </property>
</Properties>
</file>