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taten bör sköta sina reservat bättre för att minska utbredningen av granbarkborr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a bort anmälningsplikten för barkborrefällor.</w:t>
      </w:r>
      <w:r>
        <w:rPr>
          <w:vanish/>
          <w:highlight w:val="yellow"/>
        </w:rPr>
        <w:t>&gt;&gt;</w:t>
      </w:r>
    </w:p>
    <w:p>
      <w:pPr>
        <w:pStyle w:val="Heading1"/>
        <w:rPr/>
      </w:pPr>
      <w:r>
        <w:rPr/>
        <w:t>Motivering</w:t>
      </w:r>
    </w:p>
    <w:p>
      <w:pPr>
        <w:pStyle w:val="Normal"/>
        <w:rPr/>
      </w:pPr>
      <w:r>
        <w:rPr/>
        <w:t>Sveriges välstånd bygger till stor del på skogarna och skogsråvarorna. Vi måste göra allt vi kan för att bekämpa det som äventyrar skogsproduktionen.</w:t>
      </w:r>
    </w:p>
    <w:p>
      <w:pPr>
        <w:pStyle w:val="Normaltindrag"/>
        <w:rPr/>
      </w:pPr>
      <w:r>
        <w:rPr/>
        <w:t>Ett stort problem är granbarkborren som vid gynnsamma förhållanden kan äventyra stora skogsvärden för skogsägaren och landet. Vi vet också att klimatförändringarna kommer att öka antalet stormskador och vi behöver höja beredskapen och möjligheterna att bekämpa dessa skadedjur.</w:t>
      </w:r>
    </w:p>
    <w:p>
      <w:pPr>
        <w:pStyle w:val="Normaltindrag"/>
        <w:rPr/>
      </w:pPr>
      <w:r>
        <w:rPr/>
        <w:t>Många av våra avsatta reservat är yngelrum för en förökning av granbarkborren som sedan sprider sig till grannfastigheter och orsakar stora skador. Istället för att avsätta pengar till fler reservat vore det bättre att använda pengarna till att sköta de reservat som redan finns. Bättre bekämpning av granbarkborren behöver sättas in i reservaten och man måste kompensera skogsgrannar för uppkomna skador på grund av reservaten.</w:t>
      </w:r>
    </w:p>
    <w:p>
      <w:pPr>
        <w:pStyle w:val="Normaltindrag"/>
        <w:rPr/>
      </w:pPr>
      <w:r>
        <w:rPr/>
        <w:t>En annan åtgärd är att ta bort tillståndskraven för granbarkborrefällor som idag ska anmälas till Skogsvårdsstyrelsen; den som ska använda bekämpningsmedlen har redan tillstånd att använda preparatet och måste föra sprutjournal på detta. Detta tillstånd behövs alltså inte och skapar endast onödig byråkra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7</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dedjur i skogsbru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20: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0-12-28T15:15:00Z</cp:lastPrinted>
  <dcterms:modified xsi:type="dcterms:W3CDTF">2010-12-28T14:20:00Z</dcterms:modified>
  <cp:revision>2</cp:revision>
  <dc:subject>Skadedjur i skogsbruket</dc:subject>
  <dc:title>m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37121434*</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3E3FA129-06EC-4889-863E-3858AB0862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70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407</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0</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Skadedjur i skogsbruket</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dedjur i skogsbruk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1700069</vt:lpwstr>
  </property>
  <property fmtid="{D5CDD505-2E9C-101B-9397-08002B2CF9AE}" pid="50" name="nummer">
    <vt:lpwstr>407</vt:lpwstr>
  </property>
  <property fmtid="{D5CDD505-2E9C-101B-9397-08002B2CF9AE}" pid="51" name="partibeteckning">
    <vt:lpwstr>M</vt:lpwstr>
  </property>
  <property fmtid="{D5CDD505-2E9C-101B-9397-08002B2CF9AE}" pid="52" name="skuggnummer">
    <vt:lpwstr>2713</vt:lpwstr>
  </property>
  <property fmtid="{D5CDD505-2E9C-101B-9397-08002B2CF9AE}" pid="53" name="urixGuid">
    <vt:lpwstr>{3B051C3D-62BD-443A-9220-3902E9E98D64}</vt:lpwstr>
  </property>
  <property fmtid="{D5CDD505-2E9C-101B-9397-08002B2CF9AE}" pid="54" name="urixOrigin">
    <vt:lpwstr>101228 15:15:24.041</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