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prututbyte för narkomaner ska vara förbjudet.</w:t>
      </w:r>
      <w:r>
        <w:rPr>
          <w:vanish/>
          <w:highlight w:val="yellow"/>
        </w:rPr>
        <w:t>&gt;&gt;</w:t>
      </w:r>
    </w:p>
    <w:p>
      <w:pPr>
        <w:pStyle w:val="Heading1"/>
        <w:rPr/>
      </w:pPr>
      <w:r>
        <w:rPr/>
        <w:t>Motivering</w:t>
      </w:r>
    </w:p>
    <w:p>
      <w:pPr>
        <w:pStyle w:val="Normal"/>
        <w:rPr/>
      </w:pPr>
      <w:r>
        <w:rPr/>
        <w:t>Smuggling av narkotika till Sverige har ökat kraftigt. Det finns stark anledning att tro att EU-utvidgningen kommer att innebära ett ännu större inflöde av narkotiska preparat till Sverige via östra Europa.</w:t>
      </w:r>
    </w:p>
    <w:p>
      <w:pPr>
        <w:pStyle w:val="Normaltindrag"/>
        <w:rPr/>
      </w:pPr>
      <w:r>
        <w:rPr/>
        <w:t>Den förra socialdemokratiska regeringen gjorde det möjligt för landsting att starta sprututbytesprogram. Det är ett beslut som bör återtas då dessa program är fel väg att gå för att bekämpa narkotikan.</w:t>
      </w:r>
    </w:p>
    <w:p>
      <w:pPr>
        <w:pStyle w:val="Normaltindrag"/>
        <w:rPr/>
      </w:pPr>
      <w:r>
        <w:rPr/>
        <w:t>Det övergripande mål som statsmakten har satt upp för narkotikapolitiken är ett narkotikafritt samhälle. Detta har sedan delats in i tre mer konkreta mål, nämligen</w:t>
      </w:r>
    </w:p>
    <w:p>
      <w:pPr>
        <w:pStyle w:val="PunktlistaBomb"/>
        <w:numPr>
          <w:ilvl w:val="0"/>
          <w:numId w:val="2"/>
        </w:numPr>
        <w:tabs>
          <w:tab w:val="clear" w:pos="1304"/>
        </w:tabs>
        <w:rPr/>
      </w:pPr>
      <w:r>
        <w:rPr/>
        <w:t>att minska nyrekryteringen till missbruk</w:t>
      </w:r>
    </w:p>
    <w:p>
      <w:pPr>
        <w:pStyle w:val="PunktlistaBomb"/>
        <w:numPr>
          <w:ilvl w:val="0"/>
          <w:numId w:val="2"/>
        </w:numPr>
        <w:tabs>
          <w:tab w:val="clear" w:pos="1304"/>
        </w:tabs>
        <w:spacing w:before="0" w:after="0"/>
        <w:rPr/>
      </w:pPr>
      <w:r>
        <w:rPr/>
        <w:t>att förmå fler missbrukare att upphöra med sitt missbruk</w:t>
      </w:r>
    </w:p>
    <w:p>
      <w:pPr>
        <w:pStyle w:val="PunktlistaBomb"/>
        <w:numPr>
          <w:ilvl w:val="0"/>
          <w:numId w:val="2"/>
        </w:numPr>
        <w:tabs>
          <w:tab w:val="clear" w:pos="1304"/>
        </w:tabs>
        <w:spacing w:before="0" w:after="0"/>
        <w:rPr/>
      </w:pPr>
      <w:r>
        <w:rPr/>
        <w:t>att minska tillgången på narkotika.</w:t>
      </w:r>
    </w:p>
    <w:p>
      <w:pPr>
        <w:pStyle w:val="Normal"/>
        <w:rPr/>
      </w:pPr>
      <w:r>
        <w:rPr/>
        <w:t>Inte minst tillgången på narkotika har stor betydelse för ungdomars drogvanor, och polisens strategi är därför att öka den s.k. söktiden, dvs. den tid det tar att få fram narkotika.</w:t>
      </w:r>
    </w:p>
    <w:p>
      <w:pPr>
        <w:pStyle w:val="Normaltindrag"/>
        <w:rPr/>
      </w:pPr>
      <w:r>
        <w:rPr/>
        <w:t xml:space="preserve">Gatupriserna på narkotika är i dag stabila eller sjunkande, vilket visar att det tidigare konstaterandet är riktigt. Tillgången på narkotika har ökat kraftigt i Sverige. Ett naturligt sätt att möta denna ökade tillgång och samtidigt arbeta aktivt med att nå de narkotikapolitiska målen vore att satsa på tull och polis. I </w:t>
      </w:r>
      <w:r>
        <w:rPr>
          <w:spacing w:val="-2"/>
        </w:rPr>
        <w:t>stället lägger regeringen fram förslag som innebär att tullens brottsbekämpan</w:t>
      </w:r>
      <w:r>
        <w:rPr/>
        <w:t>de verksamhet minskas i en tid då allt tyder på att man borde satsa kraftigt.</w:t>
      </w:r>
    </w:p>
    <w:p>
      <w:pPr>
        <w:pStyle w:val="Normaltindrag"/>
        <w:rPr/>
      </w:pPr>
      <w:r>
        <w:rPr/>
        <w:t>Det är förbjudet enligt lag att befatta sig med narkotika, och sprututbytesprogrammet sänder då mycket märkliga signaler i förhållande till den lagstiftning som jag uppfattat att vi alla är mycket eniga om.</w:t>
      </w:r>
    </w:p>
    <w:p>
      <w:pPr>
        <w:pStyle w:val="Normaltindrag"/>
        <w:rPr/>
      </w:pPr>
      <w:r>
        <w:rPr/>
        <w:t>När Socialdemokraterna gjorde det möjligt för landstingen att tillhandahålla sprutorna, verktygen för missbruket, gav de en mycket underlig signal till narkomaner, narkomanvården och människor i allmänhet. De har äventyrat en klar och rak linje i narkotikafrågan utan att säkerställa effekter vad gäller bekämpning av hiv och ställt till allmän oreda i något som faktiskt är ganska klart.</w:t>
      </w:r>
    </w:p>
    <w:p>
      <w:pPr>
        <w:pStyle w:val="Normaltindrag"/>
        <w:rPr/>
      </w:pPr>
      <w:r>
        <w:rPr/>
        <w:t>Just nu är Sverige i särskilt stort behov av en klar, rak och restriktiv linje i narkotikapolitiken med tanke på de drogliberala vindar som blåser i olika delar av Europa. För att upprätta den restriktiva narkotikapolitiken måste möjligheten att byta spruto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1</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prutby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fa0703aa</dc:creator>
  <dc:description>TKG-ktrl, MSMQ4mb, PersReg-Distribution mm b-&gt;ny fplogga</dc:description>
  <cp:keywords>Motion2000 080912 1800 4.95b</cp:keywords>
  <dc:language>en-US</dc:language>
  <cp:lastModifiedBy>dockonvert</cp:lastModifiedBy>
  <cp:lastPrinted>2008-11-10T16:15:00Z</cp:lastPrinted>
  <dcterms:modified xsi:type="dcterms:W3CDTF">2009-04-02T10:52:00Z</dcterms:modified>
  <cp:revision>2</cp:revision>
  <dc:subject>Förbud mot sprutbyte</dc:subject>
  <dc:title>m1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örbud mot sprutbyte</vt:lpwstr>
  </property>
  <property fmtid="{D5CDD505-2E9C-101B-9397-08002B2CF9AE}" pid="6" name="Checksum">
    <vt:lpwstr>*1010856754698*</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655A4492-96C0-4FD7-8748-89EBBC0CFF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61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231</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1</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Förbud mot sprutbyte</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prutby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61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234</vt:lpwstr>
  </property>
  <property fmtid="{D5CDD505-2E9C-101B-9397-08002B2CF9AE}" pid="53" name="urixGuid">
    <vt:lpwstr>{BFDB6173-B7DE-4D37-B6C7-894B26FA980C}</vt:lpwstr>
  </property>
  <property fmtid="{D5CDD505-2E9C-101B-9397-08002B2CF9AE}" pid="54" name="urixOrigin">
    <vt:lpwstr>090402 12:22:01.5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