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unskaper i teckenspråket hos personalen i för- och grundskola.</w:t>
      </w:r>
      <w:r>
        <w:rPr>
          <w:vanish/>
          <w:highlight w:val="yellow"/>
        </w:rPr>
        <w:t>&gt;&gt;</w:t>
      </w:r>
    </w:p>
    <w:p>
      <w:pPr>
        <w:pStyle w:val="Heading1"/>
        <w:rPr/>
      </w:pPr>
      <w:r>
        <w:rPr/>
        <w:t>Motivering</w:t>
      </w:r>
    </w:p>
    <w:p>
      <w:pPr>
        <w:pStyle w:val="Normal"/>
        <w:autoSpaceDE w:val="false"/>
        <w:rPr/>
      </w:pPr>
      <w:r>
        <w:rPr>
          <w:color w:val="000000"/>
        </w:rPr>
        <w:t>Det finns runt om landet idag en hel del föräldrar som är döva eller hörselskadade och som har hörande barn. Dessa föräldrar har inte möjligheten att ha en vardaglig kontakt med personalen på förskolan eller grundskolan om inte någon i personalen kan teckenspråk.</w:t>
      </w:r>
    </w:p>
    <w:p>
      <w:pPr>
        <w:pStyle w:val="Normaltindrag"/>
        <w:rPr/>
      </w:pPr>
      <w:r>
        <w:rPr/>
        <w:t>Kontakten begränsas då kanske till föräldramöten eller utvecklingssamtal eftersom det då finns möjlighet att beställa en teckenspråkstolk.</w:t>
      </w:r>
    </w:p>
    <w:p>
      <w:pPr>
        <w:pStyle w:val="Normaltindrag"/>
        <w:rPr/>
      </w:pPr>
      <w:r>
        <w:rPr/>
        <w:t>Detta är inte tillfredsställande, vare sig för föräldrarna eller för barnet. Att kunna ta aktiv del av sitt barns vardag i förskola och skola är nödvändigt för varje förälder. Det är oftast mycket som behöver dryftas när man lämnar eller hämtar sitt barn på förskolan eller i skolan.</w:t>
      </w:r>
    </w:p>
    <w:p>
      <w:pPr>
        <w:pStyle w:val="Normaltindrag"/>
        <w:rPr/>
      </w:pPr>
      <w:r>
        <w:rPr/>
        <w:t>För att förbättra situationen för dessa familjer behöver fler i personalen på förskolan och i grundskolan kunna teckenspråket. Därför behöver möjligheten att lära sig teckenspråk införas för förskole- och lärarstuderande vid högskolor och universitet, som tillval i stud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4</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va föräldrar med hör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00:00Z</dcterms:created>
  <dc:creator>ka0311aa</dc:creator>
  <dc:description>TKG-ktrl, MSMQ4mb, PersReg-Distribution mm</dc:description>
  <cp:keywords>Motion2000 070924 1400 v4.92c</cp:keywords>
  <dc:language>en-US</dc:language>
  <cp:lastModifiedBy>dockonvert</cp:lastModifiedBy>
  <cp:lastPrinted>2007-11-02T15:51:00Z</cp:lastPrinted>
  <dcterms:modified xsi:type="dcterms:W3CDTF">2007-11-02T15:00:00Z</dcterms:modified>
  <cp:revision>2</cp:revision>
  <dc:subject>Döva föräldrar med hörande barn</dc:subject>
  <dc:title>s80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5822750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6F3EB55-BF08-4AE9-920C-FD55FCB7D6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88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9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öva föräldrar med hörande bar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öva föräldrar med hörande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80088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059</vt:lpwstr>
  </property>
  <property fmtid="{D5CDD505-2E9C-101B-9397-08002B2CF9AE}" pid="53" name="urixGuid">
    <vt:lpwstr>{B8C9A9AD-6FE9-4DA8-8206-F05AB48FB672}</vt:lpwstr>
  </property>
  <property fmtid="{D5CDD505-2E9C-101B-9397-08002B2CF9AE}" pid="54" name="urixOrigin">
    <vt:lpwstr>071102 15:51:19.68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