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BT</w:t>
        <w:noBreakHyphen/>
        <w:t>kompetens hos offentligt anställd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Vi eftersträvar att alla i Sverige ska kunna visa sin kärlek öppet, oavsett sexuell läggning. </w:t>
      </w:r>
    </w:p>
    <w:p>
      <w:pPr>
        <w:pStyle w:val="Normaltindrag"/>
        <w:rPr/>
      </w:pPr>
      <w:r>
        <w:rPr/>
        <w:t>Genom olika lagar har vi stärkt HBT</w:t>
        <w:noBreakHyphen/>
        <w:t>personers rättigheter i samhället. I dag är det till exempel lagligt att prövas som adoptivförälder eller att kunna få barn genom inseminering av lesbiska kvinnor. Mångfald är ett viktigt ledord i sammanhanget där man måste ha respekt för människors egna val och identitet. Ingen ska behöva utsättas för trakasserier eller diskrimineras på grund av sin läggning; detta säger även den nya diskrimineringslagen.</w:t>
      </w:r>
    </w:p>
    <w:p>
      <w:pPr>
        <w:pStyle w:val="Normaltindrag"/>
        <w:rPr/>
      </w:pPr>
      <w:r>
        <w:rPr/>
        <w:t>Det är viktigt att bli bemött med respekt och förståelse, därför anser vi att det är värdefullt att de personer som man kommer i kontakt med när det gäller samhällets åtaganden – vården, skolan, utbildningsväsendet etc. – ska vara kunniga och ha respekt för varje människa.</w:t>
      </w:r>
    </w:p>
    <w:p>
      <w:pPr>
        <w:pStyle w:val="Normaltindrag"/>
        <w:rPr/>
      </w:pPr>
      <w:r>
        <w:rPr/>
        <w:t>Det är viktigt att anställda i stat, regioner, landsting och kommuner har god insikt i HBT</w:t>
        <w:noBreakHyphen/>
        <w:t>frågorna så att man kan bemöta människor med både kunskap och respekt. Därför bör frågan om HBT-kunskap aktualiseras på såväl statlig, kommunal som landstingskommunal nivå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O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hia Ande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Olsson och Phia Ande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BT-kompetens hos offentligt anställd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1:00Z</dcterms:created>
  <dc:creator>Petra Dahlberg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2T15:40:00Z</cp:lastPrinted>
  <dcterms:modified xsi:type="dcterms:W3CDTF">2009-04-02T08:01:00Z</dcterms:modified>
  <cp:revision>2</cp:revision>
  <dc:subject>HBT-kompetens hos offentligt anställda</dc:subject>
  <dc:title>s27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02683026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D3FB21B-D15C-4DF3-836A-C2FE6FEF5AF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70060069</vt:lpwstr>
  </property>
  <property fmtid="{D5CDD505-2E9C-101B-9397-08002B2CF9AE}" pid="15" name="MotionarLista">
    <vt:lpwstr>Olsson, Hans (s)\Andersson, Phi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Olsson (s), Phia And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Olsson och Phia Andersson (s)</vt:lpwstr>
  </property>
  <property fmtid="{D5CDD505-2E9C-101B-9397-08002B2CF9AE}" pid="24" name="Motionsnummer">
    <vt:lpwstr>A324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06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HBT-kompetens hos offentligt anställd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BT-kompetens hos offentligt anställd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0926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70060069</vt:lpwstr>
  </property>
  <property fmtid="{D5CDD505-2E9C-101B-9397-08002B2CF9AE}" pid="50" name="nummer">
    <vt:lpwstr>324</vt:lpwstr>
  </property>
  <property fmtid="{D5CDD505-2E9C-101B-9397-08002B2CF9AE}" pid="51" name="partibeteckning">
    <vt:lpwstr>s</vt:lpwstr>
  </property>
  <property fmtid="{D5CDD505-2E9C-101B-9397-08002B2CF9AE}" pid="52" name="skuggnummer">
    <vt:lpwstr>1994</vt:lpwstr>
  </property>
  <property fmtid="{D5CDD505-2E9C-101B-9397-08002B2CF9AE}" pid="53" name="urixGuid">
    <vt:lpwstr>{7DC18B2A-237D-4EC5-A59D-3AA0649D944A}</vt:lpwstr>
  </property>
  <property fmtid="{D5CDD505-2E9C-101B-9397-08002B2CF9AE}" pid="54" name="urixOrigin">
    <vt:lpwstr>090402 09:52:00.144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5_2008-09-2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