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utbyggnad av elkraftsöverföringen till och från Gotland.</w:t>
      </w:r>
    </w:p>
    <w:p>
      <w:pPr>
        <w:pStyle w:val="Heading1"/>
        <w:rPr/>
      </w:pPr>
      <w:r>
        <w:rPr/>
        <w:t>Motivering</w:t>
      </w:r>
    </w:p>
    <w:p>
      <w:pPr>
        <w:pStyle w:val="Normal"/>
        <w:rPr>
          <w:szCs w:val="24"/>
        </w:rPr>
      </w:pPr>
      <w:r>
        <w:rPr>
          <w:szCs w:val="24"/>
        </w:rPr>
        <w:t xml:space="preserve">På Gotland finns idag över 160 vindkraftverk i drift, i olika storlekar och lokaliserade såväl i inlandet som längs kusterna och till havs. Vidare finns Vattenfalls forskningsanläggning på Näsudden. </w:t>
      </w:r>
    </w:p>
    <w:p>
      <w:pPr>
        <w:pStyle w:val="Normaltindrag"/>
        <w:rPr/>
      </w:pPr>
      <w:r>
        <w:rPr/>
        <w:t>Gotland har under delar av året en produktion av vindkraftsel som överstiger Gotlands elbehov. En av överföringskablarna till fastlandet har gjorts reverserbar (möjlighet att överföra el åt båda hållen) så att elkraft kan ”exporteras” från Gotland. Långtgående planer finns för utbyggnad av vindkraften inte minst i form av havsbaserade vindkraftverk. Detta är helt i enlighet med de planer som Gotlands kommun antagit. En utbyggnad av vindkraften är viktig inte minst för att nå riksdagens mål för vindkraftsutbyggnad. För att möjliggöra detta behöver kapaciteten för att överföra vindkraftsel från Gotland utökas.</w:t>
      </w:r>
    </w:p>
    <w:p>
      <w:pPr>
        <w:pStyle w:val="Normaltindrag"/>
        <w:rPr/>
      </w:pPr>
      <w:r>
        <w:rPr/>
        <w:t>Förutom utbyggnadsplanerna så pågår nu ett generationsbyte av befintliga vindkraftverk. Gamla, omoderna verk byts ut mot nya typer och därmed fyrfaldigas ofta effekten jämfört mot den tidigare vindkraftsparken. Detta snabbar ytterligare på behovet av ökad överföringskapacitet från Gotland.</w:t>
      </w:r>
    </w:p>
    <w:p>
      <w:pPr>
        <w:pStyle w:val="Normaltindrag"/>
        <w:rPr/>
      </w:pPr>
      <w:r>
        <w:rPr/>
        <w:t>I de baltiska länderna finns behov av ytterligare elkraft. En möjlighet att säkerställa detta är att en kabel till exempelvis Lettland byggs från svenska fastlandet via Gotland. Detta skulle kunna vara en möjlig väg för att också kunna exportera vindkraftsel från Gotland.</w:t>
      </w:r>
    </w:p>
    <w:p>
      <w:pPr>
        <w:pStyle w:val="Normaltindrag"/>
        <w:rPr/>
      </w:pPr>
      <w:r>
        <w:rPr/>
        <w:t>Utredningsarbetet behöver omgående startas för att komma fram till förslag om hur utbyggnad av elkraftöverföring till och från Gotland kan sk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2</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kraftsöverföringen till och från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0:00Z</dcterms:created>
  <dc:creator>md1115aa</dc:creator>
  <dc:description/>
  <cp:keywords>Motion2000 050921 1800 v4.18</cp:keywords>
  <dc:language>en-US</dc:language>
  <cp:lastModifiedBy>Louise Edlund</cp:lastModifiedBy>
  <cp:lastPrinted>2006-01-10T13:11:00Z</cp:lastPrinted>
  <dcterms:modified xsi:type="dcterms:W3CDTF">2006-01-10T12:11:00Z</dcterms:modified>
  <cp:revision>3</cp:revision>
  <dc:subject>Elkraftsöverföringen till och från Gotland</dc:subject>
  <dc:title>N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0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N42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0</vt:lpwstr>
  </property>
  <property fmtid="{D5CDD505-2E9C-101B-9397-08002B2CF9AE}" pid="27" name="ReservUID">
    <vt:lpwstr>louise edlund</vt:lpwstr>
  </property>
  <property fmtid="{D5CDD505-2E9C-101B-9397-08002B2CF9AE}" pid="28" name="RubrikSvar">
    <vt:lpwstr>Elkraftsöverföringen till och från Gotlan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kraftsöverföringen till och från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7300069</vt:lpwstr>
  </property>
  <property fmtid="{D5CDD505-2E9C-101B-9397-08002B2CF9AE}" pid="47" name="nummer">
    <vt:lpwstr>42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