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barn som får försäkrings-/skadeståndsersättning enligt brottsskadelagen.</w:t>
      </w:r>
    </w:p>
    <w:p>
      <w:pPr>
        <w:pStyle w:val="Heading1"/>
        <w:rPr/>
      </w:pPr>
      <w:r>
        <w:rPr/>
        <w:t>Motivering</w:t>
      </w:r>
    </w:p>
    <w:p>
      <w:pPr>
        <w:pStyle w:val="Normal"/>
        <w:rPr/>
      </w:pPr>
      <w:r>
        <w:rPr/>
        <w:t xml:space="preserve">När ett barn får försäkrings-/skadeståndsersättning utbetalt enligt brottsskadelagen, gäller idag att insättning av ersättning över 2 basbelopp sker på ett spärrat konto i barnets namn. Överförmyndaren meddelas om detta. </w:t>
      </w:r>
      <w:r>
        <w:rPr>
          <w:color w:val="000000"/>
          <w:szCs w:val="24"/>
        </w:rPr>
        <w:t>Utbetalning sker direkt till vårdnadshavare vid ersättning under 2 basbelopp (enligt intern arbetsordning vid Brottsoffermyndigheten betalar dock myndigheten in ersättning till omyndiga sökande på konto med överförmyndarspärr ifall sökanden tillerkänns ett belopp som överstiger ett prisbasbelopp).</w:t>
      </w:r>
    </w:p>
    <w:p>
      <w:pPr>
        <w:pStyle w:val="Normaltindrag"/>
        <w:rPr>
          <w:color w:val="000000"/>
          <w:szCs w:val="24"/>
        </w:rPr>
      </w:pPr>
      <w:r>
        <w:rPr>
          <w:color w:val="000000"/>
          <w:szCs w:val="24"/>
        </w:rPr>
        <w:t>Om vårdnadshavaren har problem med någon form av missbruk, t.ex alkohol, narkotika eller spelberoende, innebär det en risk att barnets ersättning används för finansiering av vårdnadshavarens missbruk. En förändring så att alla försäkrings-/skadestånds-/brottsskadeersättningar, oavsett nivå, sätts in på överförmyndarspärrat konto förhindrar att barnets kapital försvinner. Barnets försäkring/skadestånd-/brottskadeersättningar skall för barnets behov skyddas från olämpliga uttag som ej gagnar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6</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försäkrings- och skadestånds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9:00Z</dcterms:created>
  <dc:creator>Matilda Ström</dc:creator>
  <dc:description/>
  <cp:keywords>Motion2000 050916 1600 v4.16</cp:keywords>
  <dc:language>en-US</dc:language>
  <cp:lastModifiedBy>Louise Edlund</cp:lastModifiedBy>
  <cp:lastPrinted>2005-11-22T10:14:00Z</cp:lastPrinted>
  <dcterms:modified xsi:type="dcterms:W3CDTF">2005-11-22T09:14:00Z</dcterms:modified>
  <cp:revision>4</cp:revision>
  <dc:subject>Barns försäkrings- och skadeståndsersättning</dc:subject>
  <dc:title>Ju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70069</vt:lpwstr>
  </property>
  <property fmtid="{D5CDD505-2E9C-101B-9397-08002B2CF9AE}" pid="13" name="MotionarLista">
    <vt:lpwstr>Pettersson, Marina (s)\Ternemar, Tommy (s)\Johansson, Ann-Kristine (s)\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 Tommy Ternemar (s), Ann-Kristine Johansson (s), 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m.fl. (s)</vt:lpwstr>
  </property>
  <property fmtid="{D5CDD505-2E9C-101B-9397-08002B2CF9AE}" pid="22" name="Motionsnummer">
    <vt:lpwstr>Ju556</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7</vt:lpwstr>
  </property>
  <property fmtid="{D5CDD505-2E9C-101B-9397-08002B2CF9AE}" pid="27" name="ReservUID">
    <vt:lpwstr>louise edlund</vt:lpwstr>
  </property>
  <property fmtid="{D5CDD505-2E9C-101B-9397-08002B2CF9AE}" pid="28" name="RubrikSvar">
    <vt:lpwstr>Barns försäkrings- och skadeståndsersätt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försäkrings- och skadestånds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070069</vt:lpwstr>
  </property>
  <property fmtid="{D5CDD505-2E9C-101B-9397-08002B2CF9AE}" pid="47" name="nummer">
    <vt:lpwstr>55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