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ökat humanitärt stöd till flyktingarna från Syri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töd till leveranser av humanitär hjälp som når in i Syrien.</w:t>
      </w:r>
      <w:r>
        <w:rPr>
          <w:vanish/>
          <w:highlight w:val="yellow"/>
        </w:rPr>
        <w:t>&gt;&gt;</w:t>
      </w:r>
    </w:p>
    <w:p>
      <w:pPr>
        <w:pStyle w:val="Heading1"/>
        <w:rPr/>
      </w:pPr>
      <w:r>
        <w:rPr/>
        <w:t>Motivering</w:t>
      </w:r>
    </w:p>
    <w:p>
      <w:pPr>
        <w:pStyle w:val="Normal"/>
        <w:rPr/>
      </w:pPr>
      <w:r>
        <w:rPr/>
        <w:t>Om det hade funnits en enkel väg till fred i Syrien hade världssamfundet för länge sen hittat den. Det handlar inte bara om vetorätten utan också om en oerhört svår situation där ingen enhetlig opposition stått att finna. Eftersom regimen härskat genom att söndra har det också varit svårt att finna gemensamma vägar för de olika folk och politiska grupperingar som finns på syrisk mark.</w:t>
      </w:r>
    </w:p>
    <w:p>
      <w:pPr>
        <w:pStyle w:val="Normaltindrag"/>
        <w:rPr/>
      </w:pPr>
      <w:r>
        <w:rPr/>
        <w:t>Att konflikten fick pågå i medieskugga medan världens uppmärksamhet riktades mot Libyen gav regimen tid att samla sig för att kunna slå tillbaka. Om FN och världen på ett tidigare stadium börjat agera gentemot den syriska regimen kanske det inte hade gått så illa som det nu gjort. Det finns många om, men få svar.</w:t>
      </w:r>
    </w:p>
    <w:p>
      <w:pPr>
        <w:pStyle w:val="Normaltindrag"/>
        <w:rPr/>
      </w:pPr>
      <w:r>
        <w:rPr/>
        <w:t>Den humanitära krisen i Syrien är oerhörd. Vuxna och barn slaktas och hundratusentals befinner sig på flykt i och utanför landets gränser. Många av dem befinner sig i flyktingläger i Turkiet, Libanon och Jordanien. Omständigheterna i lägren är av skiftande kvalitet, men i huvudsak relativt dåliga. Mer hjälp behövs. Sverige bör verka för ökat humanitärt stöd till flyktinglägren.</w:t>
      </w:r>
    </w:p>
    <w:p>
      <w:pPr>
        <w:pStyle w:val="Normaltindrag"/>
        <w:rPr/>
      </w:pPr>
      <w:r>
        <w:rPr/>
        <w:t>Vissa flyr till andra delar av landet, bland annat till den kurdiska delen, som är lugnare. Under sommaren nådde de kurdiska grupperna en överenskommelse att inte motarbeta varandra, utan istället samarbeta.</w:t>
      </w:r>
    </w:p>
    <w:p>
      <w:pPr>
        <w:pStyle w:val="Normaltindrag"/>
        <w:rPr/>
      </w:pPr>
      <w:r>
        <w:rPr/>
        <w:t>Att få in hjälpsändningar med både mat och medicinsk utrustning i landet torde vara mycket betydelsefullt. Den svenska regeringen bör verka för att grannländerna underlättar sådana leveranser och att hitta ”lugnare” passager för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keepNext w:val="true"/>
              <w:keepLines/>
              <w:suppressAutoHyphens w:val="true"/>
              <w:spacing w:lineRule="exact" w:line="250" w:before="0" w:after="40"/>
              <w:jc w:val="left"/>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Stina Bergströ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2</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manitär hjälp till Syri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3: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2T13:18:00Z</cp:lastPrinted>
  <dcterms:modified xsi:type="dcterms:W3CDTF">2012-11-14T13:33:00Z</dcterms:modified>
  <cp:revision>2</cp:revision>
  <dc:subject>Humanitär hjälp till Syrien</dc:subject>
  <dc:title>MP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38485291*</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1940918B-20F2-4667-9183-9CD3BE63894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4120075</vt:lpwstr>
  </property>
  <property fmtid="{D5CDD505-2E9C-101B-9397-08002B2CF9AE}" pid="15" name="MotionarLista">
    <vt:lpwstr>Ceballos, Bodil (MP)\Kaplan, Mehmet (MP)\Rådberg, Peter (MP)\Mutt, Valter (MP)\Bergström, Stina (MP)\Amin, Jaba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ehmet Kaplan (MP), Peter Rådberg (MP), Valter Mutt (MP), Stina Bergström (MP), Jabar Am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7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umanitär hjälp till Syri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umanitär hjälp till Syri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4120075</vt:lpwstr>
  </property>
  <property fmtid="{D5CDD505-2E9C-101B-9397-08002B2CF9AE}" pid="50" name="nummer">
    <vt:lpwstr>272</vt:lpwstr>
  </property>
  <property fmtid="{D5CDD505-2E9C-101B-9397-08002B2CF9AE}" pid="51" name="partibeteckning">
    <vt:lpwstr>MP</vt:lpwstr>
  </property>
  <property fmtid="{D5CDD505-2E9C-101B-9397-08002B2CF9AE}" pid="52" name="skuggnummer">
    <vt:lpwstr>2095</vt:lpwstr>
  </property>
  <property fmtid="{D5CDD505-2E9C-101B-9397-08002B2CF9AE}" pid="53" name="urixGuid">
    <vt:lpwstr>{E8968298-AB0F-4540-A6EC-9551B1B66261}</vt:lpwstr>
  </property>
  <property fmtid="{D5CDD505-2E9C-101B-9397-08002B2CF9AE}" pid="54" name="urixOrigin">
    <vt:lpwstr>121112 13:18:19.19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