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n utbyggnad av slusskapaciteten vid Södertälj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älaren är en av Sveriges viktigaste inre vattenvägar. Den står i dag för viktiga delar av transportförsörjningen vad gäller råvaror och färdigprodukter till industrier i och kring Mälardalen och Bergslagen.</w:t>
      </w:r>
    </w:p>
    <w:p>
      <w:pPr>
        <w:pStyle w:val="Normaltindrag"/>
        <w:rPr/>
      </w:pPr>
      <w:r>
        <w:rPr/>
        <w:t>För att möjliggöra fortsatt utveckling av Mälarhamnarna skall slusskapaciteten vid Södertälje byggas ut med det snarast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as Högström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tharina Elmsäter-Svärd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8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mas Högström och Catharina Elmsäter-Svärd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yggnad av slusskapaciteten vid Södertälje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21:00Z</dcterms:created>
  <dc:creator>Birgitta Lundin</dc:creator>
  <dc:description/>
  <cp:keywords>Motion2000 050921 1800 v4.18</cp:keywords>
  <dc:language>en-US</dc:language>
  <cp:lastModifiedBy>Louise Edlund</cp:lastModifiedBy>
  <cp:lastPrinted>2005-11-22T11:01:00Z</cp:lastPrinted>
  <dcterms:modified xsi:type="dcterms:W3CDTF">2005-11-22T10:01:00Z</dcterms:modified>
  <cp:revision>4</cp:revision>
  <dc:subject>Utbyggnad av slusskapaciteten vid Södertälje</dc:subject>
  <dc:title>T3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4870069</vt:lpwstr>
  </property>
  <property fmtid="{D5CDD505-2E9C-101B-9397-08002B2CF9AE}" pid="13" name="MotionarLista">
    <vt:lpwstr>Högström, Tomas (m)\Elmsäter-Svärd, Catharina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Tomas Högström (m), Catharina Elmsäter-Svärd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Tomas Högström och Catharina Elmsäter-Svärd (m)</vt:lpwstr>
  </property>
  <property fmtid="{D5CDD505-2E9C-101B-9397-08002B2CF9AE}" pid="22" name="Motionsnummer">
    <vt:lpwstr>T313</vt:lpwstr>
  </property>
  <property fmtid="{D5CDD505-2E9C-101B-9397-08002B2CF9AE}" pid="23" name="NotesUID">
    <vt:lpwstr>birgitta.lundi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487</vt:lpwstr>
  </property>
  <property fmtid="{D5CDD505-2E9C-101B-9397-08002B2CF9AE}" pid="27" name="ReservUID">
    <vt:lpwstr>louise edlund</vt:lpwstr>
  </property>
  <property fmtid="{D5CDD505-2E9C-101B-9397-08002B2CF9AE}" pid="28" name="RubrikSvar">
    <vt:lpwstr>Utbyggnad av slusskapaciteten vid Södertälje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dn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tbyggnad av slusskapaciteten vid Södertälje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birgitta.lundin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4870069</vt:lpwstr>
  </property>
  <property fmtid="{D5CDD505-2E9C-101B-9397-08002B2CF9AE}" pid="47" name="nummer">
    <vt:lpwstr>313</vt:lpwstr>
  </property>
  <property fmtid="{D5CDD505-2E9C-101B-9397-08002B2CF9AE}" pid="48" name="partibeteckning">
    <vt:lpwstr>m</vt:lpwstr>
  </property>
  <property fmtid="{D5CDD505-2E9C-101B-9397-08002B2CF9AE}" pid="49" name="utskottsbeteckning">
    <vt:lpwstr>T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