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andvårdens roll för att förebygga och uppmärksamma omsorgsbrist och övergrepp mot barn.</w:t>
      </w:r>
      <w:r>
        <w:rPr>
          <w:vanish/>
          <w:highlight w:val="yellow"/>
        </w:rPr>
        <w:t>&gt;&gt;</w:t>
      </w:r>
    </w:p>
    <w:p>
      <w:pPr>
        <w:pStyle w:val="Heading1"/>
        <w:rPr/>
      </w:pPr>
      <w:r>
        <w:rPr/>
        <w:t>Motivering</w:t>
      </w:r>
    </w:p>
    <w:p>
      <w:pPr>
        <w:pStyle w:val="Normal"/>
        <w:rPr/>
      </w:pPr>
      <w:r>
        <w:rPr/>
        <w:t>Tandvården har en unik möjlighet att komma i nära kontakt med alla barn. De får en god överblick över eventuella skador i mun-, ansikts- och halsregionen. Tandvården ser hur barnet svarar och kan också vara uppmärksam på om barn uteblir från inbokade tider.</w:t>
      </w:r>
    </w:p>
    <w:p>
      <w:pPr>
        <w:pStyle w:val="Normaltindrag"/>
        <w:rPr/>
      </w:pPr>
      <w:r>
        <w:rPr/>
        <w:t>Vi vet att de flesta fysiska övergrepp mot barn sker mot övre delen av kroppen. Massiv tandröta hos barn bör tolkas som uttryck för försummelse tills motsatsen är bevisad. Tydliga rutiner bör etableras inom tandvården för att följa upp barn som inte kommer till inbokad tid. Att utebli kan även vara en signal på försummelse.</w:t>
      </w:r>
    </w:p>
    <w:p>
      <w:pPr>
        <w:pStyle w:val="Normaltindrag"/>
        <w:rPr/>
      </w:pPr>
      <w:r>
        <w:rPr/>
        <w:t>Tandvården har anmälningsplikt, men erfarenheten visar att allt för få tandläkare använder sig av denna.</w:t>
      </w:r>
    </w:p>
    <w:p>
      <w:pPr>
        <w:pStyle w:val="Normaltindrag"/>
        <w:rPr/>
      </w:pPr>
      <w:r>
        <w:rPr/>
        <w:t>Undervisning kring övergrepp och anmälningsskyldighet måste bli obligatorisk i all utbildning och vidareutbildning av tandvårdspersonal. Andra yrkesgrupper som arbetar med barn måste ges information om tandvårdens viktiga roll i arbetet för att värna och skydda barnen.</w:t>
      </w:r>
    </w:p>
    <w:p>
      <w:pPr>
        <w:pStyle w:val="Normaltindrag"/>
        <w:rPr/>
      </w:pPr>
      <w:r>
        <w:rPr/>
        <w:t>Tandvårdens viktiga roll för att skydda utsatta barn ska uppmärksammas i det nationella arbete som bedrivs för att förebygga och uppmärksamma omsorgsbrist och övergrepp mot 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s roll för att förebygga och uppmärksamma omsorgsbrist och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0:00Z</dcterms:created>
  <dc:creator>Sofia Könberg</dc:creator>
  <dc:description>Nya formatmallshantering för förslag+urix bakåtkomp+könamn</dc:description>
  <cp:keywords>Motion2000 090923 1100 5.12</cp:keywords>
  <dc:language>en-US</dc:language>
  <cp:lastModifiedBy>dockonvert</cp:lastModifiedBy>
  <cp:lastPrinted>2009-12-08T13:14:00Z</cp:lastPrinted>
  <dcterms:modified xsi:type="dcterms:W3CDTF">2009-12-08T12:20:00Z</dcterms:modified>
  <cp:revision>2</cp:revision>
  <dc:subject>Tandvårdens roll för att förebygga och uppmärksamma omsorgsbrist och övergrepp mot barn</dc:subject>
  <dc:title>fp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148882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88249E23-C68E-4C27-876E-F3BA292F51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33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andvårdens roll för att förebygga och uppmärksamma omsorgsbrist och övergrepp mot bar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andvårdens roll för att förebygga och uppmärksamma omsorgsbrist och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54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734</vt:lpwstr>
  </property>
  <property fmtid="{D5CDD505-2E9C-101B-9397-08002B2CF9AE}" pid="53" name="urixGuid">
    <vt:lpwstr>{3D62FCF6-2557-40F5-9995-E855B6F9BBF2}</vt:lpwstr>
  </property>
  <property fmtid="{D5CDD505-2E9C-101B-9397-08002B2CF9AE}" pid="54" name="urixOrigin">
    <vt:lpwstr>091208 13:15:24.43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