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ingar i arbetsgivaravgiften inte bör missgynna mindre företag.</w:t>
      </w:r>
      <w:r>
        <w:rPr>
          <w:vanish/>
          <w:highlight w:val="yellow"/>
        </w:rPr>
        <w:t>&gt;&gt;</w:t>
      </w:r>
    </w:p>
    <w:p>
      <w:pPr>
        <w:pStyle w:val="Heading1"/>
        <w:rPr/>
      </w:pPr>
      <w:r>
        <w:rPr/>
        <w:t>Motivering</w:t>
      </w:r>
    </w:p>
    <w:p>
      <w:pPr>
        <w:pStyle w:val="Normal"/>
        <w:rPr/>
      </w:pPr>
      <w:r>
        <w:rPr/>
        <w:t>Regeringen tar från de små företagen och ger till de riktigt stora när arbetsgivaravgiften höjs för småföretagen genom att den generella nedsättningen avskaffas. För ett företag med 2–3 anställda innebär försämringen att arbetsgivaravgiften ökar med drygt 18 000 kronor per år, medan till exempel McDonalds med drygt 10 000 anställda får en rabatt på mer än en halv miljard kronor. Gunvor Engström från organisationen Företagarna har sagt att ”Om nedsättningen av arbetsgivaravgifterna slopas kommer över 90 procent av kostnadsökningen belasta de mindre företagen” (pressmeddelande 04-09-10).</w:t>
      </w:r>
    </w:p>
    <w:p>
      <w:pPr>
        <w:pStyle w:val="Normaltindrag"/>
        <w:rPr/>
      </w:pPr>
      <w:r>
        <w:rPr/>
        <w:t>Det känns orimligt att göra det dyrare för små företag och samtidigt ge snabbmatsjättarna en stor gratisvinst. Det finns inte heller något som tyder på att detta skulle leda till fler nya jobb.</w:t>
      </w:r>
    </w:p>
    <w:p>
      <w:pPr>
        <w:pStyle w:val="Normaltindrag"/>
        <w:rPr/>
      </w:pPr>
      <w:r>
        <w:rPr/>
        <w:t>Vi ska inte heller glömma att arbetsgivaravgiften är det löneutrymme som löntagarna avstått från för att solidariskt utjämna mellan anställda för de försäkringar som sedan gäller på arbetsmarknaden. Försäkringarna ska inte urholkas för att företagen ska få stora lät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Lena Palmgren</dc:creator>
  <dc:description>TKG-ktrl, MSMQ4mb, PersReg-Distribution mm</dc:description>
  <cp:keywords>Motion2000 070924 1400 v4.92c</cp:keywords>
  <dc:language>en-US</dc:language>
  <cp:lastModifiedBy>dockonvert</cp:lastModifiedBy>
  <cp:lastPrinted>2007-12-14T10:46:00Z</cp:lastPrinted>
  <dcterms:modified xsi:type="dcterms:W3CDTF">2008-08-28T08:37:00Z</dcterms:modified>
  <cp:revision>2</cp:revision>
  <dc:subject>Arbetsgivaravgiften</dc:subject>
  <dc:title>s98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41649523*</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D9536E5D-A33E-4A13-AA38-9B3FB0A41C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350069</vt:lpwstr>
  </property>
  <property fmtid="{D5CDD505-2E9C-101B-9397-08002B2CF9AE}" pid="15" name="MotionarLista">
    <vt:lpwstr>Adolfsson Elgestam, Carin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Lars Wegendal (s)</vt:lpwstr>
  </property>
  <property fmtid="{D5CDD505-2E9C-101B-9397-08002B2CF9AE}" pid="24" name="Motionsnummer">
    <vt:lpwstr>Fi2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givaravgif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98035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3149</vt:lpwstr>
  </property>
  <property fmtid="{D5CDD505-2E9C-101B-9397-08002B2CF9AE}" pid="53" name="urixGuid">
    <vt:lpwstr>{8C6BF931-46C0-401A-A7B8-F6190D3607FB}</vt:lpwstr>
  </property>
  <property fmtid="{D5CDD505-2E9C-101B-9397-08002B2CF9AE}" pid="54" name="urixOrigin">
    <vt:lpwstr>080827 13:33:31.88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