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yndsamt ge Banverket i uppdrag att omedelbart påbörja upprustningen av Haparandabanan.</w:t>
      </w:r>
    </w:p>
    <w:p>
      <w:pPr>
        <w:pStyle w:val="Heading1"/>
        <w:rPr/>
      </w:pPr>
      <w:r>
        <w:rPr/>
        <w:t>Motivering</w:t>
      </w:r>
    </w:p>
    <w:p>
      <w:pPr>
        <w:pStyle w:val="Normal"/>
        <w:rPr/>
      </w:pPr>
      <w:r>
        <w:rPr/>
        <w:t>Som ett mantra har regeringen under många år upprepat att hela landet ska leva. Ändå har inga betydande satsningar i Norrbotten gjorts. Om regeringen har för avsikt att leva upp till målsättningen att hela landet ska leva måste regeringen börja visa på handling. En väl uppbyggd infrastruktur är en av grundförutsättning för att hela landet ska kunna leva.</w:t>
      </w:r>
    </w:p>
    <w:p>
      <w:pPr>
        <w:pStyle w:val="Normaltindrag"/>
        <w:rPr/>
      </w:pPr>
      <w:r>
        <w:rPr/>
        <w:t>Den socialdemokratiska regeringen har ständigt skjutit upp viktiga järnvägssatsningar i norra Sverige. Ambitionerna har stannat vid tomma ord och löften. Nödvändiga satsningar har gång på gång skjutits på framtiden.</w:t>
      </w:r>
    </w:p>
    <w:p>
      <w:pPr>
        <w:pStyle w:val="Normaltindrag"/>
        <w:rPr/>
      </w:pPr>
      <w:r>
        <w:rPr/>
        <w:t xml:space="preserve">Haparanda utgör en viktig handelsport för Norrlands industrier mot grannarna i öster. Därför är det viktigt att en upprustning av den så kallade Haparandabanan omedelbart sätts igång. </w:t>
      </w:r>
    </w:p>
    <w:p>
      <w:pPr>
        <w:pStyle w:val="Normaltindrag"/>
        <w:rPr/>
      </w:pPr>
      <w:r>
        <w:rPr/>
        <w:t xml:space="preserve">Godstransporter är dominerande i norra Sverige. Här ligger tyngdpunkten på malm-, skogs- och ståltransporter. Godsmängden på järnväg över riksgränsen vid Haparanda–Torneå var 500 000 ton 2003 – en ökning på 150 procent sedan 1996. Prognosen för 2010 är, enligt Näringsdepartementets promemoria till Europeiska kommissionen, 1 500 000 ton/år 2010. </w:t>
      </w:r>
    </w:p>
    <w:p>
      <w:pPr>
        <w:pStyle w:val="Normaltindrag"/>
        <w:rPr/>
      </w:pPr>
      <w:r>
        <w:rPr/>
        <w:t>Om företagen i Norrbotten ska kunna fortleva och konkurrera i framtiden är det viktigt att nödvändiga infrastrukturinvesteringar inte skjuts på framtiden. I en allt hårdare konkurrenssituation, där länets industrier och näringsliv har ett avståndshandikapp till de europeiska huvudmarknaderna, är effektiva logistiklösningar ett mycket viktigt inslag. Norra Ryssland är en viktig marknad för företagen i Norrbotten. En omedelbar igångsättning av upprustningen av Haparandabanan är därför nödvändig. Idag har näringslivet stora extra kostnader på grund av den undermåliga standarden på Haparandabanan.</w:t>
      </w:r>
    </w:p>
    <w:p>
      <w:pPr>
        <w:pStyle w:val="Normaltindrag"/>
        <w:rPr/>
      </w:pPr>
      <w:r>
        <w:rPr/>
        <w:t>Banverket bör skyndsamt ges i uppdrag att påbörja upprustningen av Haparanda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paranda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5:00Z</dcterms:created>
  <dc:creator>Hanna Toorell</dc:creator>
  <dc:description/>
  <cp:keywords>Motion2000 050916 1600 v4.16</cp:keywords>
  <dc:language>en-US</dc:language>
  <cp:lastModifiedBy>Louise Edlund</cp:lastModifiedBy>
  <cp:lastPrinted>2005-11-22T14:19:00Z</cp:lastPrinted>
  <dcterms:modified xsi:type="dcterms:W3CDTF">2005-11-22T13:19:00Z</dcterms:modified>
  <cp:revision>4</cp:revision>
  <dc:subject>Haparandabanan</dc:subject>
  <dc:title>T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81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T352</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81</vt:lpwstr>
  </property>
  <property fmtid="{D5CDD505-2E9C-101B-9397-08002B2CF9AE}" pid="27" name="ReservUID">
    <vt:lpwstr>louise edlund</vt:lpwstr>
  </property>
  <property fmtid="{D5CDD505-2E9C-101B-9397-08002B2CF9AE}" pid="28" name="RubrikSvar">
    <vt:lpwstr>Haparandabana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paranda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810069</vt:lpwstr>
  </property>
  <property fmtid="{D5CDD505-2E9C-101B-9397-08002B2CF9AE}" pid="47" name="nummer">
    <vt:lpwstr>352</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