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ökat skydd för våldsutsatta kvinnor.</w:t>
      </w:r>
    </w:p>
    <w:p>
      <w:pPr>
        <w:pStyle w:val="Heading1"/>
        <w:rPr/>
      </w:pPr>
      <w:r>
        <w:rPr/>
        <w:t>Motivering</w:t>
      </w:r>
    </w:p>
    <w:p>
      <w:pPr>
        <w:pStyle w:val="Normal"/>
        <w:rPr/>
      </w:pPr>
      <w:r>
        <w:rPr/>
        <w:t>Dagligen blir en kvinna utsatt för våld och oftast är gärningsmannen bekant med offret. År 1994 polisanmälde omkring 18 600 kvinnor i Sverige misshandel. 2003 var den siffran ca 22 500. Antalet kvinnor som utsätts för våldtäkt ökar också. Drygt 1 800 kvinnor anmälde 1994 att de utsatts för våldtäkt eller försök till våldtäkt. Omkring tio år senare var siffran 2 600.</w:t>
      </w:r>
    </w:p>
    <w:p>
      <w:pPr>
        <w:pStyle w:val="Normaltindrag"/>
        <w:rPr/>
      </w:pPr>
      <w:r>
        <w:rPr/>
        <w:t>År 2003 anmäldes i Hallands län 1 547 våldsbrott mot kvinnor, i ungefär en fjärdedel av dessa fall var förövaren bekant med offret.</w:t>
      </w:r>
    </w:p>
    <w:p>
      <w:pPr>
        <w:pStyle w:val="Normaltindrag"/>
        <w:rPr/>
      </w:pPr>
      <w:r>
        <w:rPr/>
        <w:t>Det finns fall där polis har dokumenterat skadorna som åsamkats kvinnan, men oftast läggs målet ned för att brott ej kan styrkas. Kvinnans situation måste tas på allvar. Det räcker inte med bara besöksförbud. Många kvinnor får sina liv totalt förstörda då de tvingas byta identitet och i vissa fall till och med emigrera.</w:t>
      </w:r>
    </w:p>
    <w:p>
      <w:pPr>
        <w:pStyle w:val="Normaltindrag"/>
        <w:rPr/>
      </w:pPr>
      <w:r>
        <w:rPr/>
        <w:t>Vi välkomnar förslaget från Socialdepartementet som träder i kraft den 1 januari 2006 vad gäller ombildningen av Rikskvinnocentrum till ett nationellt kunskapscentrum. Ombildningen ska ge utbildning för åklagare, domare och nämndemän för att fördjupa kunskaperna inom problemområdet.</w:t>
      </w:r>
    </w:p>
    <w:p>
      <w:pPr>
        <w:pStyle w:val="Normaltindrag"/>
        <w:rPr/>
      </w:pPr>
      <w:r>
        <w:rPr/>
        <w:t>Men samhället måste även fortsätta markera att våldet mot kvinnor inte är acceptabelt. Mäns våld mot kvinnor kränker inte bara kvinnans mänskliga rättigheter, det hotar hela hennes livssituation. Det är särskilt viktigt att skyddet för våldsutsatta kvinnor fungerar. Våldets orsaker måste bekämpas på många områden.</w:t>
      </w:r>
    </w:p>
    <w:p>
      <w:pPr>
        <w:pStyle w:val="Normaltindrag"/>
        <w:rPr/>
      </w:pPr>
      <w:r>
        <w:rPr/>
        <w:t>Justitiedepartementet arbetar för tillfället med att hitta en rättslig lösning som medger användning av förstärkt besöksförbud i de fall där det behövs.</w:t>
      </w:r>
    </w:p>
    <w:p>
      <w:pPr>
        <w:pStyle w:val="Normaltindrag"/>
        <w:rPr/>
      </w:pPr>
      <w:r>
        <w:rPr/>
        <w:t>Vi vill också se en utvidgning av området som besöksförbudet omfattar för att ge ett ökat skydd till personer som lever under hot av en närstående eller före detta partner.</w:t>
      </w:r>
    </w:p>
    <w:p>
      <w:pPr>
        <w:pStyle w:val="Normaltindrag"/>
        <w:rPr/>
      </w:pPr>
      <w:r>
        <w:rPr/>
        <w:t>Överträdelse av besöksförbud får ej nonchaleras, därför behövs även elektronisk övervakning med fotboja. Vi anser att brotten mot kvinnor måste tas på större allvar och att kvinnans säkerhet måste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Pär Axel Sahlberg (s)</w:t>
            </w:r>
          </w:p>
        </w:tc>
      </w:tr>
      <w:tr>
        <w:trPr>
          <w:cantSplit w:val="true"/>
        </w:trPr>
        <w:tc>
          <w:tcPr>
            <w:tcW w:w="3046" w:type="dxa"/>
            <w:tcBorders/>
          </w:tcPr>
          <w:p>
            <w:pPr>
              <w:pStyle w:val="Underskrifter"/>
              <w:keepNext w:val="true"/>
              <w:keepLines/>
              <w:suppressAutoHyphens w:val="true"/>
              <w:spacing w:lineRule="exact" w:line="250" w:before="0" w:after="40"/>
              <w:rPr/>
            </w:pPr>
            <w:r>
              <w:rPr/>
              <w:t>Majléne Westerlund Pank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4</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krän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18:00Z</dcterms:created>
  <dc:creator>Jenny Lindgren</dc:creator>
  <dc:description/>
  <cp:keywords>Motion2000 050916 1600 v4.16</cp:keywords>
  <dc:language>en-US</dc:language>
  <cp:lastModifiedBy>pr1121aa</cp:lastModifiedBy>
  <cp:lastPrinted>2006-01-19T09:29:00Z</cp:lastPrinted>
  <dcterms:modified xsi:type="dcterms:W3CDTF">2006-01-19T08:29:00Z</dcterms:modified>
  <cp:revision>5</cp:revision>
  <dc:subject>Kvinnokränkning</dc:subject>
  <dc:title>Ju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210069</vt:lpwstr>
  </property>
  <property fmtid="{D5CDD505-2E9C-101B-9397-08002B2CF9AE}" pid="13" name="MotionarLista">
    <vt:lpwstr>Eriksson, Alf (s)\Hoff, Hans (s)\Sahlberg, Pär Axel (s)\Westerlund Panke, Majlé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f Eriksson (s), Hans Hoff (s), Pär Axel Sahlberg (s), Majléne Westerlund Pank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f Eriksson m.fl. (s)</vt:lpwstr>
  </property>
  <property fmtid="{D5CDD505-2E9C-101B-9397-08002B2CF9AE}" pid="22" name="Motionsnummer">
    <vt:lpwstr>Ju474</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21</vt:lpwstr>
  </property>
  <property fmtid="{D5CDD505-2E9C-101B-9397-08002B2CF9AE}" pid="27" name="ReservUID">
    <vt:lpwstr>peter jansson</vt:lpwstr>
  </property>
  <property fmtid="{D5CDD505-2E9C-101B-9397-08002B2CF9AE}" pid="28" name="RubrikSvar">
    <vt:lpwstr>Kvinnokränkning</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krän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415210069</vt:lpwstr>
  </property>
  <property fmtid="{D5CDD505-2E9C-101B-9397-08002B2CF9AE}" pid="47" name="nummer">
    <vt:lpwstr>474</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