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ätt till alkoholtest i samband med omhändertagande av berusad.</w:t>
      </w:r>
      <w:r>
        <w:rPr>
          <w:vanish/>
          <w:highlight w:val="yellow"/>
        </w:rPr>
        <w:t>&gt;&gt;</w:t>
      </w:r>
    </w:p>
    <w:p>
      <w:pPr>
        <w:pStyle w:val="Heading1"/>
        <w:rPr/>
      </w:pPr>
      <w:r>
        <w:rPr/>
        <w:t>Motivering</w:t>
      </w:r>
    </w:p>
    <w:p>
      <w:pPr>
        <w:pStyle w:val="Normal"/>
        <w:rPr/>
      </w:pPr>
      <w:r>
        <w:rPr/>
        <w:t>Enligt lagen (1976:511) om omhändertagande av berusad får polisman omhänderta den som anträffas så berusad av alkoholdrycker eller annat berusningsmedel att han inte kan ta hand om sig själv eller annars utgör en fara för sig själv eller någon annan.</w:t>
      </w:r>
    </w:p>
    <w:p>
      <w:pPr>
        <w:pStyle w:val="Normaltindrag"/>
        <w:rPr/>
      </w:pPr>
      <w:r>
        <w:rPr/>
        <w:t xml:space="preserve">Varje ofrivilligt omhändertagande utgör ett stort intrång i den enskildes integritet, även om det som i det här fallet handlar om att skydda den omhändertagne. </w:t>
      </w:r>
    </w:p>
    <w:p>
      <w:pPr>
        <w:pStyle w:val="Normaltindrag"/>
        <w:rPr/>
      </w:pPr>
      <w:r>
        <w:rPr/>
        <w:t>Det får aldrig råda någon tvekan om att den som omhändertas enligt lagen om omhändertagande av berusad verkligen är påverkad av alkohol eller narkotika. Därför bör lagen kompletteras med en regel om att varje omhändertagen ska ha rätt att få ett alkoholtest eller motsvarande utfört. Detta för att förhindra att sjukdomssymptom, stress eller andra tillstånd förväxlas med berusning och för att undvika tvister om huruvida den omhändertagne verkligen var berusad. Detta är en angelägen förändring, inte minst eftersom ett omhändertagande kan få oöverskådliga sociala effekter för den omhändertag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Torkild Strandberg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ande av berusade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7:39:00Z</cp:lastPrinted>
  <dcterms:modified xsi:type="dcterms:W3CDTF">2007-02-27T11:01:00Z</dcterms:modified>
  <cp:revision>2</cp:revision>
  <dc:subject>Omhändertagande av berusade personer</dc:subject>
  <dc:title>fp1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6798381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D8EC083-EC9B-4F07-9326-0E04971AB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30069</vt:lpwstr>
  </property>
  <property fmtid="{D5CDD505-2E9C-101B-9397-08002B2CF9AE}" pid="15" name="MotionarLista">
    <vt:lpwstr>Strandberg, Torkild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och Ulf Nilsson (fp)</vt:lpwstr>
  </property>
  <property fmtid="{D5CDD505-2E9C-101B-9397-08002B2CF9AE}" pid="24" name="Motionsnummer">
    <vt:lpwstr>Ju3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3</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Omhändertagande av berusade personer</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händertagande av berusade 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330069</vt:lpwstr>
  </property>
  <property fmtid="{D5CDD505-2E9C-101B-9397-08002B2CF9AE}" pid="50" name="nummer">
    <vt:lpwstr>324</vt:lpwstr>
  </property>
  <property fmtid="{D5CDD505-2E9C-101B-9397-08002B2CF9AE}" pid="51" name="partibeteckning">
    <vt:lpwstr>fp</vt:lpwstr>
  </property>
  <property fmtid="{D5CDD505-2E9C-101B-9397-08002B2CF9AE}" pid="52" name="skuggnummer">
    <vt:lpwstr>1461</vt:lpwstr>
  </property>
  <property fmtid="{D5CDD505-2E9C-101B-9397-08002B2CF9AE}" pid="53" name="urixGuid">
    <vt:lpwstr>{436ABFE1-F53E-46B8-BF83-D82374D3BEEB}</vt:lpwstr>
  </property>
  <property fmtid="{D5CDD505-2E9C-101B-9397-08002B2CF9AE}" pid="54" name="urixOrigin">
    <vt:lpwstr>070221 17:57:49.35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