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tt snarast utreda hur en utbyggnad av Ostkustbanan med dubbelspår mellan Gävle och Sundsvall kan genomföras och finansieras.</w:t>
      </w:r>
      <w:r>
        <w:rPr>
          <w:vanish/>
          <w:highlight w:val="yellow"/>
        </w:rPr>
        <w:t>&gt;&gt;</w:t>
      </w:r>
    </w:p>
    <w:p>
      <w:pPr>
        <w:pStyle w:val="Heading1"/>
        <w:rPr/>
      </w:pPr>
      <w:r>
        <w:rPr/>
        <w:t>Motivering</w:t>
      </w:r>
    </w:p>
    <w:p>
      <w:pPr>
        <w:pStyle w:val="Normal"/>
        <w:autoSpaceDE w:val="false"/>
        <w:rPr/>
      </w:pPr>
      <w:r>
        <w:rPr>
          <w:color w:val="000000"/>
        </w:rPr>
        <w:t>Som ett led i arbetet med att knyta samman vårt land och göra det enklare för människor att resa kollektivt kommer Botniabanan att ha en stor betydelse. Detta kommer också att korta restiderna avsevärt, vilket innebär att fler personer väljer tåget före bilen. Snabbare transporter gör det också möjligt att flytta mer av godstransporter från vägar till järnvägar, vilket gynnar miljön. Dessutom minskar behovet av vägunderhåll när den tunga trafiken minskar.</w:t>
      </w:r>
    </w:p>
    <w:p>
      <w:pPr>
        <w:pStyle w:val="Normaltindrag"/>
        <w:rPr/>
      </w:pPr>
      <w:r>
        <w:rPr/>
        <w:t>Ett stort problem i sammanhanget är att Ostkustbanans långa sträcka bara har enkelspår. Den har redan idag nått sitt kapacitetstak med överfulla tåg och förseningar på grund av tågmöten. Detta är ett stort hinder för hela Norrlandskusten.</w:t>
      </w:r>
    </w:p>
    <w:p>
      <w:pPr>
        <w:pStyle w:val="Normaltindrag"/>
        <w:rPr/>
      </w:pPr>
      <w:r>
        <w:rPr/>
        <w:t>För att underlätta för resenärer och för företag att välja tåg behöver Ostkustbanan byggas ut med dubbelspår. Då kommer tågtrafiken att rejält kunna konkurrera med såväl bil- som flygtrafik.</w:t>
      </w:r>
    </w:p>
    <w:p>
      <w:pPr>
        <w:pStyle w:val="Normaltindrag"/>
        <w:rPr/>
      </w:pPr>
      <w:r>
        <w:rPr>
          <w:color w:val="000000"/>
        </w:rPr>
        <w:t>Regeringen har i sin budgetproposition aviserat en närtidssatsning på infrastrukturen. För Ostkustbanans del har man lovat 170 miljoner till kapacitetsåtgärder, vilket är en alldeles för liten summa för att kunna lösa dagens problem. I stället är det angeläget att regeringen snarast utreder hur en utbyggnad av Ostkustbanan med dubbelspår mellan Gävle och Sundsvall kan genomfö</w:t>
      </w:r>
      <w:r>
        <w:rPr/>
        <w:t>ras och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2</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på 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0T14:34:00Z</cp:lastPrinted>
  <dcterms:modified xsi:type="dcterms:W3CDTF">2009-04-01T16:40:00Z</dcterms:modified>
  <cp:revision>2</cp:revision>
  <dc:subject>Dubbelspår på Ostkustbanan</dc:subject>
  <dc:title>s4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319949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53ECF0A-D573-4D95-B24B-3E4B6DD467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6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T27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ubbelspår på Ostkust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ubbelspår på Ostkust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7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985</vt:lpwstr>
  </property>
  <property fmtid="{D5CDD505-2E9C-101B-9397-08002B2CF9AE}" pid="53" name="urixGuid">
    <vt:lpwstr>{5CA5C2D6-8F9C-45E3-B75B-148AF55514BC}</vt:lpwstr>
  </property>
  <property fmtid="{D5CDD505-2E9C-101B-9397-08002B2CF9AE}" pid="54" name="urixOrigin">
    <vt:lpwstr>090401 18:19:21.94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