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regeringen bör se över möjligheten att ta bort uttagsskatten på el från vindkraf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color w:val="000000"/>
        </w:rPr>
      </w:pPr>
      <w:r>
        <w:rPr/>
        <w:t>Av de två TWh el som i dag kommer från vindkraft ägs 300 GWh av hushåll och bostadsrättsföreningar som köpt andelar i vindkraft runtom i landet. Vindkraftskooperativen är på god väg att bli en folkrörelse, och de producerar 15 procent av den svenska vindkraften.</w:t>
      </w:r>
    </w:p>
    <w:p>
      <w:pPr>
        <w:pStyle w:val="Normaltindrag"/>
        <w:rPr/>
      </w:pPr>
      <w:r>
        <w:rPr/>
        <w:t>Helt avgörande för en fortsatt expansion är att uttagsskatten på el från vindkraftskooperativ tas bort. Enligt Skatteverket ska de ekonomiska för-eningarna skatta för skillnaden mellan det pris andelsägarna betalar och snittpriset på marknaden. Det kan innebära en prishöjning på 50 procent från dagens ca 13 öre. I och med detta reduceras den ekonomiska drivkraften för att investera i småskalig och kooperativ vindkraft.</w:t>
      </w:r>
    </w:p>
    <w:p>
      <w:pPr>
        <w:pStyle w:val="Normaltindrag"/>
        <w:rPr/>
      </w:pPr>
      <w:r>
        <w:rPr/>
        <w:t>För att främja småskalig vindkraftsproduktion i gemensam regi vill vi att regeringen ser över möjligheten att ta bort uttagsskat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enée Jery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Oska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8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4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8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enée Jeryd och Christina Oska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tagsskatt på vindkraf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9T07:29:00Z</cp:lastPrinted>
  <dcterms:modified xsi:type="dcterms:W3CDTF">2010-01-29T06:30:00Z</dcterms:modified>
  <cp:revision>2</cp:revision>
  <dc:subject>Uttagsskatt på vindkraft</dc:subject>
  <dc:title>s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273336670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3572BCD-CBA7-4485-A942-ADA514E5411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00410069</vt:lpwstr>
  </property>
  <property fmtid="{D5CDD505-2E9C-101B-9397-08002B2CF9AE}" pid="15" name="MotionarLista">
    <vt:lpwstr>Jeryd, Renée (s)\Oskarsson, Christ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enée Jeryd (s), Christina Osk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enée Jeryd och Christina Oskarsson (s)</vt:lpwstr>
  </property>
  <property fmtid="{D5CDD505-2E9C-101B-9397-08002B2CF9AE}" pid="24" name="Motionsnummer">
    <vt:lpwstr>Sk482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41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Uttagsskatt på vindkraf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tagsskatt på vindkraf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00410069</vt:lpwstr>
  </property>
  <property fmtid="{D5CDD505-2E9C-101B-9397-08002B2CF9AE}" pid="50" name="nummer">
    <vt:lpwstr>482</vt:lpwstr>
  </property>
  <property fmtid="{D5CDD505-2E9C-101B-9397-08002B2CF9AE}" pid="51" name="partibeteckning">
    <vt:lpwstr>s</vt:lpwstr>
  </property>
  <property fmtid="{D5CDD505-2E9C-101B-9397-08002B2CF9AE}" pid="52" name="skuggnummer">
    <vt:lpwstr>2866</vt:lpwstr>
  </property>
  <property fmtid="{D5CDD505-2E9C-101B-9397-08002B2CF9AE}" pid="53" name="urixGuid">
    <vt:lpwstr>{E99EA4D2-80E7-473D-9DEE-C8C20E077322}</vt:lpwstr>
  </property>
  <property fmtid="{D5CDD505-2E9C-101B-9397-08002B2CF9AE}" pid="54" name="urixOrigin">
    <vt:lpwstr>100129 07:29:16.104</vt:lpwstr>
  </property>
  <property fmtid="{D5CDD505-2E9C-101B-9397-08002B2CF9AE}" pid="55" name="urixVersion">
    <vt:lpwstr>4.1.0.6</vt:lpwstr>
  </property>
  <property fmtid="{D5CDD505-2E9C-101B-9397-08002B2CF9AE}" pid="56" name="utskottsbeteckning">
    <vt:lpwstr>Sk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