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via EU bör verka för att göra det möjligt för syrianer som bor i Turkiet att få läsa hemspråket syrianska/arameiska i de statliga skolo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Syrianer/araméer är ett folk som sedan 3 000 år, utan avbrott, levt på sina traditionella bosättningsområden i Mellanöstern. Det arameiska/syriska språket är ett av världens äldsta språk, och var vid slutet av 700-talet f.Kr. ett internationellt språk som nyttjades flitigt inom diplomati, förvaltning och handel. Språket var ett av de mest vida talade i Mellanöstern fram till omkring 600 e.Kr., då arabiskan bredde ut sig och arameiska/syriska förlorade sin särställning i regionen.</w:t>
      </w:r>
    </w:p>
    <w:p>
      <w:pPr>
        <w:pStyle w:val="Normaltindrag"/>
        <w:rPr/>
      </w:pPr>
      <w:r>
        <w:rPr/>
        <w:t>Det syriska/arameiska skriftspråket existerade i ett stort område som sträcker sig från dagens Kina och Indien i norr till Egypten i syd. Språket härstammar ursprungligen från städerna Edessa (Urfa) och Nisibis (Nusaybin) i sydöstra Turkiet. Syrianerna och syriska språket bör egentligen erkännas som ursprungsfolk och språk i Turkiet.</w:t>
      </w:r>
    </w:p>
    <w:p>
      <w:pPr>
        <w:pStyle w:val="Normaltindrag"/>
        <w:rPr/>
      </w:pPr>
      <w:r>
        <w:rPr/>
        <w:t>Flera arameisk</w:t>
      </w:r>
      <w:r>
        <w:rPr>
          <w:color w:val="0000FF"/>
        </w:rPr>
        <w:t>/</w:t>
      </w:r>
      <w:r>
        <w:rPr/>
        <w:t>syriansktalande kristna minoriteter från Mellanöstern lever idag i diasporan, och de ca 20 000 syrianer som bor kvar i Turkiet idag har inte rätt i de statliga skolorna att läsa sitt modersmål som tillval. Hemspråksundervisning i syrianska/arameiska är inte tillåtet i Turkiet idag i de statliga skolorna och detta gör att syrianer som bor i landet har svårt att hålla sitt modersmål levande. På sikt kan detta leda till att det syrianska/arameiska språket inte talas i Turkiet, vilket vore en stor förlust för mångfalden i samhället.</w:t>
      </w:r>
    </w:p>
    <w:p>
      <w:pPr>
        <w:pStyle w:val="Normaltindrag"/>
        <w:rPr/>
      </w:pPr>
      <w:r>
        <w:rPr/>
        <w:t>Nyligen har den syrianska församlingen i Istanbul fått tillåtelse att i den egna privata förskolan parallellt med turkiska undervisa barnen i syrianska/arameiska, vilket är ett positivt initiativ från skolministeriet och detta bör breddas till att gälla även i de officiella nationella skolorna.</w:t>
      </w:r>
    </w:p>
    <w:p>
      <w:pPr>
        <w:pStyle w:val="Normaltindrag"/>
        <w:rPr/>
      </w:pPr>
      <w:r>
        <w:rPr/>
        <w:t>Idag riskerar det mer än 3000-åriga arameiska/syriska språket att helt dö ut om inte krafttag tas för att bevara det. Vi bör verka för att det arameiska/syriska språket fortlever och växer i exempelvis Turkiet och syrianer i landet bör få samma rättigheter till sitt hemspråk som man har i de flesta andra länder, där det bor syrianer.</w:t>
      </w:r>
    </w:p>
    <w:p>
      <w:pPr>
        <w:pStyle w:val="Normaltindrag"/>
        <w:rPr/>
      </w:pPr>
      <w:r>
        <w:rPr/>
        <w:t>För att säkerställa språkets överlevnad och i syfte att modernisera, utveckla och bevara språket bör Turkiet göra det möjligt för syrianer att välja hemspråket syrianska/arameiska även i de statliga skolorna.</w:t>
      </w:r>
    </w:p>
    <w:p>
      <w:pPr>
        <w:pStyle w:val="Normaltindrag"/>
        <w:rPr/>
      </w:pPr>
      <w:r>
        <w:rPr/>
        <w:t>Mot denna bakgrund bör Sverige via EU och genom sina bilaterala kontakter verka för att göra det möjligt för syrianer som bor i Turkiet att få läsa sitt modersmål syrianska/arameiska.</w:t>
      </w:r>
    </w:p>
    <w:p>
      <w:pPr>
        <w:pStyle w:val="Normaltindrag"/>
        <w:rPr/>
      </w:pPr>
      <w:r>
        <w:rPr/>
        <w:t>Detta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obert Halef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bert Halef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yrianska/arameiska som hemspråk i Turki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0:00Z</dcterms:created>
  <dc:creator>Camilla Åberg</dc:creator>
  <dc:description>AD-ändringar</dc:description>
  <cp:keywords>Motion2000 130522:1400 v6.06</cp:keywords>
  <dc:language>en-US</dc:language>
  <cp:lastModifiedBy>dockonvert</cp:lastModifiedBy>
  <cp:lastPrinted>2014-01-08T15:06:00Z</cp:lastPrinted>
  <dcterms:modified xsi:type="dcterms:W3CDTF">2014-01-08T14:10:00Z</dcterms:modified>
  <cp:revision>2</cp:revision>
  <dc:subject>Syrianska/arameiska som hemspråk i Turkiet</dc:subject>
  <dc:title>KD7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01400477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7E662B4-62FF-41D4-B8D2-91690E7F6D7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50068000007580069</vt:lpwstr>
  </property>
  <property fmtid="{D5CDD505-2E9C-101B-9397-08002B2CF9AE}" pid="15" name="MotionarLista">
    <vt:lpwstr>Halef, Robert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bert Halef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bert Halef (KD)</vt:lpwstr>
  </property>
  <property fmtid="{D5CDD505-2E9C-101B-9397-08002B2CF9AE}" pid="24" name="Motionsnummer">
    <vt:lpwstr>U300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58</vt:lpwstr>
  </property>
  <property fmtid="{D5CDD505-2E9C-101B-9397-08002B2CF9AE}" pid="29" name="PersonGUIDs">
    <vt:lpwstr>PersonGUIDs</vt:lpwstr>
  </property>
  <property fmtid="{D5CDD505-2E9C-101B-9397-08002B2CF9AE}" pid="30" name="ReservUID">
    <vt:lpwstr>ca0107aa</vt:lpwstr>
  </property>
  <property fmtid="{D5CDD505-2E9C-101B-9397-08002B2CF9AE}" pid="31" name="RubrikSvar">
    <vt:lpwstr>Syrianska/arameiska som hemspråk i Turki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yrianska/arameiska som hemspråk i Turki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750068000007580069</vt:lpwstr>
  </property>
  <property fmtid="{D5CDD505-2E9C-101B-9397-08002B2CF9AE}" pid="50" name="nummer">
    <vt:lpwstr>300</vt:lpwstr>
  </property>
  <property fmtid="{D5CDD505-2E9C-101B-9397-08002B2CF9AE}" pid="51" name="partibeteckning">
    <vt:lpwstr>KD</vt:lpwstr>
  </property>
  <property fmtid="{D5CDD505-2E9C-101B-9397-08002B2CF9AE}" pid="52" name="skuggnummer">
    <vt:lpwstr>3241</vt:lpwstr>
  </property>
  <property fmtid="{D5CDD505-2E9C-101B-9397-08002B2CF9AE}" pid="53" name="urixGuid">
    <vt:lpwstr>{851CBED6-1FE8-4872-96F5-0AF8359A279A}</vt:lpwstr>
  </property>
  <property fmtid="{D5CDD505-2E9C-101B-9397-08002B2CF9AE}" pid="54" name="urixOrigin">
    <vt:lpwstr>140108 15:07:30.729</vt:lpwstr>
  </property>
  <property fmtid="{D5CDD505-2E9C-101B-9397-08002B2CF9AE}" pid="55" name="urixVersion">
    <vt:lpwstr>4.6.0.0</vt:lpwstr>
  </property>
  <property fmtid="{D5CDD505-2E9C-101B-9397-08002B2CF9AE}" pid="56" name="utskottsbeteckning">
    <vt:lpwstr>U</vt:lpwstr>
  </property>
  <property fmtid="{D5CDD505-2E9C-101B-9397-08002B2CF9AE}" pid="57" name="version">
    <vt:lpwstr>mot2000_606_2013-10-0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