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ffärslokaler.</w:t>
      </w:r>
      <w:r>
        <w:rPr>
          <w:vanish/>
          <w:highlight w:val="yellow"/>
        </w:rPr>
        <w:t>&gt;&gt;</w:t>
      </w:r>
    </w:p>
    <w:p>
      <w:pPr>
        <w:pStyle w:val="Heading1"/>
        <w:rPr/>
      </w:pPr>
      <w:r>
        <w:rPr/>
        <w:t>Motivering</w:t>
      </w:r>
    </w:p>
    <w:p>
      <w:pPr>
        <w:pStyle w:val="Normal"/>
        <w:autoSpaceDE w:val="false"/>
        <w:rPr>
          <w:color w:val="000000"/>
        </w:rPr>
      </w:pPr>
      <w:r>
        <w:rPr>
          <w:color w:val="000000"/>
        </w:rPr>
        <w:t>Servicenäringarna är viktiga för mindre orter i glesbygden. Att det finns till exempel barnkläder och tv- och radioapparater att köpa på orten betyder mycket för de boende och för företagare. Om den här typen av varor kan inhandlas på hemorten innebär det att man samtidigt handlar sina dagligvaror där.</w:t>
      </w:r>
    </w:p>
    <w:p>
      <w:pPr>
        <w:pStyle w:val="Normaltindrag"/>
        <w:rPr/>
      </w:pPr>
      <w:r>
        <w:rPr/>
        <w:t>Men idag blir det allt färre specialbutiker i glesbygd, vilket innebär att också annat företagande på sikt utarmas. För att hindra en sådan utveckling krävs ett ekonomiskt stöd att bygga eller bygga ut affärslokaler i glesbygd liknande det stöd som industrilokaler har. Regeringen bör därför överväga hur ett sådant stöd kan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ffärslokal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Gun Aulin</dc:creator>
  <dc:description>TKG-ktrl, MSMQ4mb, PersReg-Distribution mm b-&gt;ny fplogga</dc:description>
  <cp:keywords>Motion2000 080912 1800 4.95b</cp:keywords>
  <dc:language>en-US</dc:language>
  <cp:lastModifiedBy>dockonvert</cp:lastModifiedBy>
  <cp:lastPrinted>2009-01-16T15:32:00Z</cp:lastPrinted>
  <dcterms:modified xsi:type="dcterms:W3CDTF">2009-04-02T07:10:00Z</dcterms:modified>
  <cp:revision>2</cp:revision>
  <dc:subject>Stöd till affärslokaler i glesbygd</dc:subject>
  <dc:title>s2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409704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B97DBDE-3DC1-4189-AF57-78606847E4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8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2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öd till affärslokaler i gle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affärslokaler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08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688</vt:lpwstr>
  </property>
  <property fmtid="{D5CDD505-2E9C-101B-9397-08002B2CF9AE}" pid="53" name="urixGuid">
    <vt:lpwstr>{3CD2AF16-D82F-4BA1-9CAD-A2D7D978B5EF}</vt:lpwstr>
  </property>
  <property fmtid="{D5CDD505-2E9C-101B-9397-08002B2CF9AE}" pid="54" name="urixOrigin">
    <vt:lpwstr>090402 09:00:45.3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