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geringen bör göra en översyn i syfte att förbättra möjligheterna för gång- och cykeltrafikanter att använda vägnätet på landsbygden.</w:t>
      </w:r>
    </w:p>
    <w:p>
      <w:pPr>
        <w:pStyle w:val="Heading1"/>
        <w:rPr/>
      </w:pPr>
      <w:r>
        <w:rPr/>
        <w:t>Motivering</w:t>
      </w:r>
    </w:p>
    <w:p>
      <w:pPr>
        <w:pStyle w:val="Normal"/>
        <w:rPr/>
      </w:pPr>
      <w:r>
        <w:rPr/>
        <w:t>I tätorter och städer blir situationen stegvis bättre för dem som väljer gång och cykel framför bilen. Kommunerna anlägger fler GC-banor (gång- och cykelbanor) och det blir allt vanligare att hastigheten begränsas till 30 km/tim. På landsbygden går utvecklingen betydligt långsammare. Längs många 70- och 90-vägar saknas GC-banor och ofta finns det inte ens en vägren, där de som väljer gång och cykel kan ta sig fram säkrare. Ofta saknas dessutom vägbelysning. En blandad trafik kan fungera inne i tätorter om hastig</w:t>
        <w:softHyphen/>
        <w:t>heten begränsas, men kan absolut inte rekommenderas på vägar där hastigheten är hög.</w:t>
      </w:r>
    </w:p>
    <w:p>
      <w:pPr>
        <w:pStyle w:val="Normaltindrag"/>
        <w:rPr/>
      </w:pPr>
      <w:r>
        <w:rPr/>
        <w:t>Landsbygdens barn har många gånger en mycket farligare skolväg än de som är bosatta i städerna. Den bristande säkerheten styr mot ett större bilberoende genom att många helt enkelt inte vågar använda vägarna om de inte sitter i en bil. Även på landsbygden är det många transporter som är så korta att gång och cykel är lämpliga färdsätt. Men genom att anläggning av GC-banor har prioriterats lågt i förhållande till att anlägga nya vägar för biltrafik styrs människor till att välja bilen. En viktig dimension i miljöpolitiken är att underlätta för människor att välja livsstil som är bra för miljön. Prioriteringar som leder till bristande säkerhet för oskyddade trafikanter på stora delar av landsbygdens vägnät utgör istället en politisk styrning som uppmanar folk att välja bilen. Vi föreslår att regeringen gör en översyn av investeringarna i vägnätet som innebär att fler GC-banor anläggs landsbygden. I ett första steg bör vägnätet i tätbefolkad landsbygd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97</w:t>
    </w:r>
    <w:r>
      <w:rPr/>
      <w:fldChar w:fldCharType="end"/>
    </w:r>
  </w:p>
  <w:p>
    <w:pPr>
      <w:pStyle w:val="FSHNormalS5"/>
      <w:rPr/>
    </w:pPr>
    <w:r>
      <w:rPr/>
      <w:fldChar w:fldCharType="begin"/>
    </w:r>
    <w:r>
      <w:rPr/>
      <w:instrText xml:space="preserve"> DOCPROPERTY "MotionarText"</w:instrText>
    </w:r>
    <w:r>
      <w:rPr/>
      <w:fldChar w:fldCharType="separate"/>
    </w:r>
    <w:r>
      <w:rPr/>
      <w:t>av Åsa Domeij och Helena Hillar Rosen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trafikanters rätt till det allmänna vägnä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2:00Z</dcterms:created>
  <dc:creator>Magnus Lindgren</dc:creator>
  <dc:description/>
  <cp:keywords>Motion2000 050921 1800 v4.18</cp:keywords>
  <dc:language>en-US</dc:language>
  <cp:lastModifiedBy>pr1121aa</cp:lastModifiedBy>
  <cp:lastPrinted>2005-11-09T08:26:00Z</cp:lastPrinted>
  <dcterms:modified xsi:type="dcterms:W3CDTF">2005-11-09T07:27:00Z</dcterms:modified>
  <cp:revision>4</cp:revision>
  <dc:subject>Alla trafikanters rätt till det allmänna vägnätet</dc:subject>
  <dc:title>T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660069</vt:lpwstr>
  </property>
  <property fmtid="{D5CDD505-2E9C-101B-9397-08002B2CF9AE}" pid="13" name="MotionarLista">
    <vt:lpwstr>Domeij, Åsa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Domeij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Domeij och Helena Hillar Rosenqvist (mp)</vt:lpwstr>
  </property>
  <property fmtid="{D5CDD505-2E9C-101B-9397-08002B2CF9AE}" pid="22" name="Motionsnummer">
    <vt:lpwstr>T29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66</vt:lpwstr>
  </property>
  <property fmtid="{D5CDD505-2E9C-101B-9397-08002B2CF9AE}" pid="27" name="ReservUID">
    <vt:lpwstr>peter jansson</vt:lpwstr>
  </property>
  <property fmtid="{D5CDD505-2E9C-101B-9397-08002B2CF9AE}" pid="28" name="RubrikSvar">
    <vt:lpwstr>Alla trafikanters rätt till det allmänna vägnät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a trafikanters rätt till det allmänna vägnä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90112000008660069</vt:lpwstr>
  </property>
  <property fmtid="{D5CDD505-2E9C-101B-9397-08002B2CF9AE}" pid="47" name="nummer">
    <vt:lpwstr>297</vt:lpwstr>
  </property>
  <property fmtid="{D5CDD505-2E9C-101B-9397-08002B2CF9AE}" pid="48" name="partibeteckning">
    <vt:lpwstr>mp</vt:lpwstr>
  </property>
  <property fmtid="{D5CDD505-2E9C-101B-9397-08002B2CF9AE}" pid="49" name="utskottsbeteckning">
    <vt:lpwstr>T</vt:lpwstr>
  </property>
  <property fmtid="{D5CDD505-2E9C-101B-9397-08002B2CF9AE}" pid="50" name="version">
    <vt:lpwstr>mot2000_418_2005-09-27</vt:lpwstr>
  </property>
  <property fmtid="{D5CDD505-2E9C-101B-9397-08002B2CF9AE}" pid="51" name="årsuppgift">
    <vt:lpwstr>200506</vt:lpwstr>
  </property>
</Properties>
</file>