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högskolan.</w:t>
      </w:r>
      <w:r>
        <w:rPr>
          <w:vanish/>
          <w:highlight w:val="yellow"/>
        </w:rPr>
        <w:t>&gt;&gt;</w:t>
      </w:r>
    </w:p>
    <w:p>
      <w:pPr>
        <w:pStyle w:val="Heading1"/>
        <w:rPr/>
      </w:pPr>
      <w:r>
        <w:rPr/>
        <w:t>Motivering</w:t>
      </w:r>
    </w:p>
    <w:p>
      <w:pPr>
        <w:pStyle w:val="Normal"/>
        <w:rPr/>
      </w:pPr>
      <w:r>
        <w:rPr/>
        <w:t>Utbildning är ett av de mest effektiva sätten att öka människors chanser att få jobb. Kunskapskraven ökar i arbetslivet och många av de jobb som försvunnit i den ekonomiska nedgången kommer aldrig tillbaka. Det är därför viktigt att nu investera i utbildning.</w:t>
      </w:r>
    </w:p>
    <w:p>
      <w:pPr>
        <w:pStyle w:val="Normaltindrag"/>
        <w:rPr/>
      </w:pPr>
      <w:r>
        <w:rPr/>
        <w:t>Regeringen har föreslagit 1 000 ungdomsplatser à tre månader till folkhögskolorna. Det är ett steg i rätt riktning, men otillräckligt mot bakgrund av de behov som finns. Under denna förra mandatperioden gjordes betydligt mer omfattande utbildningssatsningar, bland annat med 10 000 fler platser på folkhögskolan. Tidigare fanns dessutom ett rekryteringsbidrag för studerande som varit eller riskerar att bli arbetslösa och som behöver extra tid för att klara sina studier.</w:t>
      </w:r>
    </w:p>
    <w:p>
      <w:pPr>
        <w:pStyle w:val="Normaltindrag"/>
        <w:rPr/>
      </w:pPr>
      <w:r>
        <w:rPr/>
        <w:t>Folkhögskolan behöver ges tillräckligt antal utbildningsplatser för de behov som finns. Möjligheterna för den som varit eller riskerar att bli arbetslös att studera behöver förbättras. Därutöver bör möjligheterna undersökas att dirigera en del av anslaget direkt till folkhögskolorna istället för vi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0T17:51:00Z</cp:lastPrinted>
  <dcterms:modified xsi:type="dcterms:W3CDTF">2009-11-20T17:00:00Z</dcterms:modified>
  <cp:revision>2</cp:revision>
  <dc:subject>Folkhögskolan</dc:subject>
  <dc:title>s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61087964*</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61AA7066-55EB-45E1-82CA-46BE04889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4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2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högskol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hög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03044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450</vt:lpwstr>
  </property>
  <property fmtid="{D5CDD505-2E9C-101B-9397-08002B2CF9AE}" pid="53" name="urixGuid">
    <vt:lpwstr>{9AA9CB16-A6A4-4338-8080-FA505E4BF5BD}</vt:lpwstr>
  </property>
  <property fmtid="{D5CDD505-2E9C-101B-9397-08002B2CF9AE}" pid="54" name="urixOrigin">
    <vt:lpwstr>091120 17:51:28.955</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