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lagförslag om kvotering i bolagsstyrelser.</w:t>
      </w:r>
      <w:r>
        <w:rPr>
          <w:vanish/>
          <w:highlight w:val="yellow"/>
        </w:rPr>
        <w:t>&gt;&gt;</w:t>
      </w:r>
    </w:p>
    <w:p>
      <w:pPr>
        <w:pStyle w:val="Heading1"/>
        <w:rPr/>
      </w:pPr>
      <w:r>
        <w:rPr/>
        <w:t>Motivering</w:t>
      </w:r>
    </w:p>
    <w:p>
      <w:pPr>
        <w:pStyle w:val="Normal"/>
        <w:rPr/>
      </w:pPr>
      <w:r>
        <w:rPr/>
        <w:t xml:space="preserve">För mig är kvotering inget politiskt mål i sig men kan däremot vara ett medel för att nå ett mål. När det gäller jämställdheten i bolagsstyrelser är den i dag mycket ojämn, trots flera års debatt. Justitiedepartementet har redovisat i en aktuell utredning att av Sveriges 360 börsnoterade aktiebolag finns bara 18 procent kvinnor. Det är inte acceptabelt. Motsvarande siffror för de helägda statliga bolagen är 43 procent, vilket är bra. Utveckligen i näringslivet för ökad jämställdhet går alltså väldigt trögt och tar tid. Därför anser jag att kvotering ska införas för att snabba på utvecklingen. Jag har väldigt svårt att tro att det skulle finnas en brist på kompetenta kvinnor. Problemet tror jag snarare ligger i att männen inte vill släppa ifrån sig makten i bolagsstyrelserna. </w:t>
      </w:r>
    </w:p>
    <w:p>
      <w:pPr>
        <w:pStyle w:val="Normaltindrag"/>
        <w:rPr/>
      </w:pPr>
      <w:r>
        <w:rPr/>
        <w:t xml:space="preserve">Det finns nu ett färdigt utredningsförslag som förra regeringen tillsammans med Vänsterpartiet och Miljöpartiet tagit fram. Utredaren, Catarina af Sandeberg, har i denna utredning kommit fram till att det är möjligt att införa en kvotering med minst 40 procent av vardera könet. Detta skulle gälla från och med år 2010. </w:t>
      </w:r>
    </w:p>
    <w:p>
      <w:pPr>
        <w:pStyle w:val="Normaltindrag"/>
        <w:rPr/>
      </w:pPr>
      <w:r>
        <w:rPr/>
        <w:t xml:space="preserve">Jag anser att riksdagen bör begära att regeringen tar fram ett lagförslag som bygger på denna utredning. Jag tror nämligen inte att börsbolagen inom en snar framtid på egen hand kan se till att deras styrelser blir jämställda. De har haft många år på sig men inte mycket har hä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81</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2:18:00Z</cp:lastPrinted>
  <dcterms:modified xsi:type="dcterms:W3CDTF">2007-02-27T10:28:00Z</dcterms:modified>
  <cp:revision>2</cp:revision>
  <dc:subject>Kvotering i bolagsstyrelser</dc:subject>
  <dc:title>mp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71649007*</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DE88E7C4-E2D6-4034-8352-238B2EF230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24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C38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otering i bolagsstyrel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otering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7240069</vt:lpwstr>
  </property>
  <property fmtid="{D5CDD505-2E9C-101B-9397-08002B2CF9AE}" pid="50" name="nummer">
    <vt:lpwstr>381</vt:lpwstr>
  </property>
  <property fmtid="{D5CDD505-2E9C-101B-9397-08002B2CF9AE}" pid="51" name="partibeteckning">
    <vt:lpwstr>mp</vt:lpwstr>
  </property>
  <property fmtid="{D5CDD505-2E9C-101B-9397-08002B2CF9AE}" pid="52" name="skuggnummer">
    <vt:lpwstr>2412</vt:lpwstr>
  </property>
  <property fmtid="{D5CDD505-2E9C-101B-9397-08002B2CF9AE}" pid="53" name="urixGuid">
    <vt:lpwstr>{122BDFD7-16E5-4D73-90EE-E25489CF666F}</vt:lpwstr>
  </property>
  <property fmtid="{D5CDD505-2E9C-101B-9397-08002B2CF9AE}" pid="54" name="urixOrigin">
    <vt:lpwstr>070215 16:29:27.10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