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tillsätta en utredning för att granska Trafikskadenämnden och hur nämndens handläggning har fungerat ur ett rättssäkerhetsperspekt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som grundas på granskningen av Trafikskadenämn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stärka de drabbades ställning vid prövningar i trafikskadeärenden.</w:t>
      </w:r>
      <w:r>
        <w:rPr>
          <w:vanish/>
          <w:highlight w:val="yellow"/>
        </w:rPr>
        <w:t>&gt;&gt;</w:t>
      </w:r>
    </w:p>
    <w:p>
      <w:pPr>
        <w:pStyle w:val="Heading1"/>
        <w:rPr/>
      </w:pPr>
      <w:r>
        <w:rPr/>
        <w:t>Motivering</w:t>
      </w:r>
    </w:p>
    <w:p>
      <w:pPr>
        <w:pStyle w:val="Normal"/>
        <w:rPr/>
      </w:pPr>
      <w:r>
        <w:rPr/>
        <w:t>Många trafikskadade och anhöriga upplever att prövningen i Trafikskadenämnden inte är rättssäker. Flera exempel på hur arbetet bedrivs gör att Trafikskadenämnden framstår som ett organ i försäkringsbolagens tjänst. Det förekommer att den skadelidande inte får uppgift om vilka handlingar som har legat till grund för den medicinska rådgivarens bedömning. Det har även framkommit att försäkringsbolagen undanhåller medicinska intyg som den skadelidande sänt in, vilket innebär att inte ens den medicinska rådgivaren alltid har tillgång till hela det medicinska underlaget. När det underlag som har legat till grund för bedömningen inte redovisas kan den skadelidande inte avgöra på vilken grund bedömningen är gjord. Det finns ingen insyn i Trafikskadenämndens arbete och den skadelidande kan inte anmäla en misstänkt orätt behandling till Justitieombudsmannen eller Justitiekanslern.</w:t>
      </w:r>
    </w:p>
    <w:p>
      <w:pPr>
        <w:pStyle w:val="Normaltindrag"/>
        <w:rPr/>
      </w:pPr>
      <w:r>
        <w:rPr/>
        <w:t>Vänsterpartiet föreslår att det tillsätts en utredning för att granska Trafikskadenämnden och hur nämndens handläggning har fungerat ur ett rättssäkerhetsperspektiv. En sådan granskning bör bl.a. omfatta frågor om på vilket sätt den skadelidande har fått möjlighet att föra sin talan och om huruvida all utredning som den skadelidande har åberopat har beaktats vid bedömningen. En bedömning bör även göras av i vilken utsträckning handläggningen påverkas av att försäkringsbolagen spelar en aktiv roll när det gäller nämndens arbete. Regeringen bör tillsätta en utredning för att granska Trafikskadenämnden och hur nämndens handläggning har fungerat ur ett rättssäkerhetsperspektiv. Detta bör riksdagen som sin mening ge regeringen till känna.</w:t>
      </w:r>
    </w:p>
    <w:p>
      <w:pPr>
        <w:pStyle w:val="Normaltindrag"/>
        <w:rPr/>
      </w:pPr>
      <w:r>
        <w:rPr/>
        <w:t>Regeringen bör återkomma till riksdagen med förslag som grundas på granskningen av Trafikskadenämnden. Detta bör riksdagen som sin mening ge regeringen till känna.</w:t>
      </w:r>
    </w:p>
    <w:p>
      <w:pPr>
        <w:pStyle w:val="Normaltindrag"/>
        <w:rPr/>
      </w:pPr>
      <w:r>
        <w:rPr/>
        <w:t>Det finns ett stort behov av att stärka de drabbades ställning vid prövningar i trafikskadeären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3</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ade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00:00Z</dcterms:created>
  <dc:creator>ma0607ag</dc:creator>
  <dc:description>AD-ändringar</dc:description>
  <cp:keywords>Motion2000 130522:1400 v6.06</cp:keywords>
  <dc:language>en-US</dc:language>
  <cp:lastModifiedBy>dockonvert</cp:lastModifiedBy>
  <cp:lastPrinted>2013-10-07T15:56:00Z</cp:lastPrinted>
  <dcterms:modified xsi:type="dcterms:W3CDTF">2013-10-07T14:00:00Z</dcterms:modified>
  <cp:revision>2</cp:revision>
  <dc:subject>Trafikskadades villkor</dc:subject>
  <dc:title>V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99585209*</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6A25FFC2-5243-419C-AAFF-D2165E3E4B8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910075</vt:lpwstr>
  </property>
  <property fmtid="{D5CDD505-2E9C-101B-9397-08002B2CF9AE}" pid="15" name="MotionarLista">
    <vt:lpwstr>Berg, Marianne (V)\Berg, Bengt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afikskadades villkor</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afikskadades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1</vt:lpwstr>
  </property>
  <property fmtid="{D5CDD505-2E9C-101B-9397-08002B2CF9AE}" pid="48" name="dokumenttyp">
    <vt:lpwstr>motion</vt:lpwstr>
  </property>
  <property fmtid="{D5CDD505-2E9C-101B-9397-08002B2CF9AE}" pid="49" name="id">
    <vt:lpwstr>2013201400000000008600000591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29</vt:lpwstr>
  </property>
  <property fmtid="{D5CDD505-2E9C-101B-9397-08002B2CF9AE}" pid="53" name="urixGuid">
    <vt:lpwstr>{FCEB7A99-F17D-40A1-9D21-C9F6147D47BC}</vt:lpwstr>
  </property>
  <property fmtid="{D5CDD505-2E9C-101B-9397-08002B2CF9AE}" pid="54" name="urixOrigin">
    <vt:lpwstr>131007 15:59:43.84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