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ygga ut vägen mellan Sagån och Västerås till motortrafikled.</w:t>
      </w:r>
      <w:r>
        <w:rPr>
          <w:vanish/>
          <w:highlight w:val="yellow"/>
        </w:rPr>
        <w:t>&gt;&gt;</w:t>
      </w:r>
    </w:p>
    <w:p>
      <w:pPr>
        <w:pStyle w:val="Heading1"/>
        <w:rPr/>
      </w:pPr>
      <w:r>
        <w:rPr/>
        <w:t>Motivering</w:t>
      </w:r>
    </w:p>
    <w:p>
      <w:pPr>
        <w:pStyle w:val="Normal"/>
        <w:rPr/>
      </w:pPr>
      <w:r>
        <w:rPr/>
        <w:t>Arbetsmarknaden i Stockholm och Mälardalen har de senaste åren kommit att bli en och samma arbetsmarknad. Antalet pendlare i regionen ökar för varje vecka och den utvecklingen ska fortsätta även i framtiden. Familjer bosätter sig gärna i Mälardalen men fortsätter att arbeta i Stockholm och vice versa. En helt annan bostadskostnad kan uppnås utanför Stockholm, med en helt annan prisbild på bostadsmarknaden i Mälardalen jämfört med huvudstadens.</w:t>
      </w:r>
    </w:p>
    <w:p>
      <w:pPr>
        <w:pStyle w:val="Normaltindrag"/>
        <w:rPr/>
      </w:pPr>
      <w:r>
        <w:rPr/>
        <w:t>När nu pendlandet ökar så snabbt är det viktigt att se till att infrastrukturutvecklingen hänger med, både vad gäller vägar och järnvägar. När om några år vägsträckan Sagån–Enköping blir klar, återstår att få igång investeringen i den återstående delen Sagån–Västerås. Det finns goda möjligheter att Västerås stad kan bekosta en del av finansieringen för att få igång denna viktiga infrastrukturinvestering. Att snabbt ta uti med detta är viktigt, projektet kan ändå inte bli klart före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6</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ortrafikled mellan Sagån och Väste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54:00Z</cp:lastPrinted>
  <dcterms:modified xsi:type="dcterms:W3CDTF">2009-04-02T18:01:00Z</dcterms:modified>
  <cp:revision>2</cp:revision>
  <dc:subject>Motortrafikled mellan Sagån och Västerås</dc:subject>
  <dc:title>m1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5221426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B5420BC-1860-467E-87B2-621C4A83BC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19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546</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Motortrafikled mellan Sagån och Västerås</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tortrafikled mellan Sagån och Västerå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190069</vt:lpwstr>
  </property>
  <property fmtid="{D5CDD505-2E9C-101B-9397-08002B2CF9AE}" pid="50" name="nummer">
    <vt:lpwstr>546</vt:lpwstr>
  </property>
  <property fmtid="{D5CDD505-2E9C-101B-9397-08002B2CF9AE}" pid="51" name="partibeteckning">
    <vt:lpwstr>m</vt:lpwstr>
  </property>
  <property fmtid="{D5CDD505-2E9C-101B-9397-08002B2CF9AE}" pid="52" name="skuggnummer">
    <vt:lpwstr>3505</vt:lpwstr>
  </property>
  <property fmtid="{D5CDD505-2E9C-101B-9397-08002B2CF9AE}" pid="53" name="urixGuid">
    <vt:lpwstr>{5F1045E4-2C75-4BA6-96D4-8F30391E2415}</vt:lpwstr>
  </property>
  <property fmtid="{D5CDD505-2E9C-101B-9397-08002B2CF9AE}" pid="54" name="urixOrigin">
    <vt:lpwstr>090402 19:39:09.54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