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behovet av att hitta en lösning så att Cementa kan fortsätta sin kalkbrytning på File Hajdar, Slite på Gotland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å File Hajdar, vid Slite på Gotland, bryts kalk som används för att framställa cement. Regeringen beslutade i augusti 2004 att avsätta 55 hektar av Cementas mark till ett naturreservat – ett s.k. Natura 2000-område. Syftet är att kunna rädda nipsippan. Detta beslut omöjliggör framtida brytning av kalk i området. Regeringen tog beslutet trots att Cementa har presenterat ett förslag som skulle möjliggöra att man både kan bevara nipsippan och fortsätta kalkbrytningen.</w:t>
      </w:r>
    </w:p>
    <w:p>
      <w:pPr>
        <w:pStyle w:val="Normaltindrag"/>
        <w:rPr/>
      </w:pPr>
      <w:r>
        <w:rPr/>
        <w:t>Alla företag behöver framförhållning för att våga göra investeringar för framtiden. Cementa är ett stort internationellt företag med fabriker på många ställen i världen. Om kalkråvaran inte finns tillgänglig på Gotland i framtiden är det inte så svårt att räkna ut att framtida investeringar inte kommer att göras i Sverige. Tvärtom är i så fall risken stor att Cementas fabrik på Gotland läggs ned.</w:t>
      </w:r>
    </w:p>
    <w:p>
      <w:pPr>
        <w:pStyle w:val="Normaltindrag"/>
        <w:rPr/>
      </w:pPr>
      <w:r>
        <w:rPr/>
        <w:t xml:space="preserve">Cementa har presenterat ett förslag som man också är beredd att finansiera, innebärande att delar av nipsippebeståndet ”transplanteras”/flyttas till ett annat ställe i närheten. </w:t>
      </w:r>
    </w:p>
    <w:p>
      <w:pPr>
        <w:pStyle w:val="Normaltindrag"/>
        <w:rPr/>
      </w:pPr>
      <w:r>
        <w:rPr/>
        <w:t xml:space="preserve">Regeringen skulle behöva ompröva sitt beslut att avsätta 55 ha av Cementas mark på File Hajdar till ett s.k. Natura 2000-område. Men regeringen tycks inte vara beredd att ompröva detta beslut. Därför behövs det andra åtgärder för att kalkbrytning skall kunna ske även i framtiden på Cementas mark på File Hajdar, vid Slite på Gotland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etta de Pourbaix-Lundi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4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4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4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etta de Pourbaix-Lundi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ortsatt kalkbrytning på Gotland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4:34:00Z</dcterms:created>
  <dc:creator>Siv Lindgren</dc:creator>
  <dc:description/>
  <cp:keywords>Motion2000 050916 1600 v4.16</cp:keywords>
  <dc:language>en-US</dc:language>
  <cp:lastModifiedBy>pr1121aa</cp:lastModifiedBy>
  <cp:lastPrinted>2005-10-21T08:46:00Z</cp:lastPrinted>
  <dcterms:modified xsi:type="dcterms:W3CDTF">2005-10-21T06:46:00Z</dcterms:modified>
  <cp:revision>5</cp:revision>
  <dc:subject>Fortsatt kalkbrytning på Gotland</dc:subject>
  <dc:title>MJ2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2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3400069</vt:lpwstr>
  </property>
  <property fmtid="{D5CDD505-2E9C-101B-9397-08002B2CF9AE}" pid="13" name="MotionarLista">
    <vt:lpwstr>de Pourbaix-Lundin, Marietta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rietta de Pourbaix-Lundi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rietta de Pourbaix-Lundin (m)</vt:lpwstr>
  </property>
  <property fmtid="{D5CDD505-2E9C-101B-9397-08002B2CF9AE}" pid="22" name="Motionsnummer">
    <vt:lpwstr>MJ247</vt:lpwstr>
  </property>
  <property fmtid="{D5CDD505-2E9C-101B-9397-08002B2CF9AE}" pid="23" name="NotesUID">
    <vt:lpwstr>siv.lindgr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340</vt:lpwstr>
  </property>
  <property fmtid="{D5CDD505-2E9C-101B-9397-08002B2CF9AE}" pid="27" name="ReservUID">
    <vt:lpwstr>peter jansson</vt:lpwstr>
  </property>
  <property fmtid="{D5CDD505-2E9C-101B-9397-08002B2CF9AE}" pid="28" name="RubrikSvar">
    <vt:lpwstr>Fortsatt kalkbrytning på Gotland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ortsatt kalkbrytning på Gotland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siv.lindgren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3400069</vt:lpwstr>
  </property>
  <property fmtid="{D5CDD505-2E9C-101B-9397-08002B2CF9AE}" pid="47" name="nummer">
    <vt:lpwstr>247</vt:lpwstr>
  </property>
  <property fmtid="{D5CDD505-2E9C-101B-9397-08002B2CF9AE}" pid="48" name="partibeteckning">
    <vt:lpwstr>m</vt:lpwstr>
  </property>
  <property fmtid="{D5CDD505-2E9C-101B-9397-08002B2CF9AE}" pid="49" name="utskottsbeteckning">
    <vt:lpwstr>MJ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