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nonyma provskrivningar.</w:t>
      </w:r>
      <w:r>
        <w:rPr>
          <w:vanish/>
          <w:highlight w:val="yellow"/>
        </w:rPr>
        <w:t>&gt;&gt;</w:t>
      </w:r>
    </w:p>
    <w:p>
      <w:pPr>
        <w:pStyle w:val="Heading1"/>
        <w:rPr/>
      </w:pPr>
      <w:r>
        <w:rPr/>
        <w:t>Motivering</w:t>
      </w:r>
    </w:p>
    <w:p>
      <w:pPr>
        <w:pStyle w:val="Normal"/>
        <w:rPr>
          <w:szCs w:val="24"/>
        </w:rPr>
      </w:pPr>
      <w:r>
        <w:rPr>
          <w:szCs w:val="24"/>
        </w:rPr>
        <w:t>Det förekommer alltför ofta att betyg på provskrivningar sätts på felaktiga grunder. Det finns därför ett behov av ett system där det är innehållet på en skrivning som betygsätts och inte personen som skrivit det.</w:t>
      </w:r>
    </w:p>
    <w:p>
      <w:pPr>
        <w:pStyle w:val="Normaltindrag"/>
        <w:rPr/>
      </w:pPr>
      <w:r>
        <w:rPr/>
        <w:t>I alldeles för många fall har elever blivit betygssatta av skolpersonal som främst ser till personen som lämnat in skrivningen och inte till det faktiska materialet. Det leder till orättvisa betygssättningar och felaktiga slutresultat. Ett nytt system för provskrivningar inom högstadiet och gymnasiet bör införas där eleven förblir anonym tills betyget på skrivningen är s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4</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onyma provskrivningar under högstadiet och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4T07:08:00Z</cp:lastPrinted>
  <dcterms:modified xsi:type="dcterms:W3CDTF">2010-11-24T06:10:00Z</dcterms:modified>
  <cp:revision>2</cp:revision>
  <dc:subject>Anonyma provskrivningar under högstadiet och gymnasiet</dc:subject>
  <dc:title>s4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1537216*</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BB4E8CF2-81B9-4E08-ABA1-9A13488F25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b26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nonyma provskrivningar under högstadiet och gymnasi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onyma provskrivningar under högstadiet och gymnas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25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482</vt:lpwstr>
  </property>
  <property fmtid="{D5CDD505-2E9C-101B-9397-08002B2CF9AE}" pid="53" name="urixGuid">
    <vt:lpwstr>{C2519879-87CE-4D48-9DC0-4C52D828B240}</vt:lpwstr>
  </property>
  <property fmtid="{D5CDD505-2E9C-101B-9397-08002B2CF9AE}" pid="54" name="urixOrigin">
    <vt:lpwstr>101124 07:08:07.819</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