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lokalisering av statlig verksamhet till Kalmar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Kalmar län är det län i landet som sedan lång tid har minst andel statligt sysselsatta. Den socialdemokratiska regeringen tog en rad beslut för att utjämna denna orättvisa. Nya statliga jobb etablerades i Kalmar län, bland annat inom kriminalvården, CSN, högskolan och Försäkringskassan. Dessutom tog regeringen ett viktigt principbeslut om att man i första hand ska pröva om ny eller omlokaliserad statlig verksamhet kan förläggas till Kalmar län. </w:t>
      </w:r>
    </w:p>
    <w:p>
      <w:pPr>
        <w:pStyle w:val="Normaltindrag"/>
        <w:rPr/>
      </w:pPr>
      <w:r>
        <w:rPr/>
        <w:t>Tidigare socialdemokratiska regeringar har gjort tydliga prioriteringar som innebär att i första hand pröva om statlig verksamhet kan förläggas till Kalmar län än i övriga delar av landet. Ett beslut som den borgerliga majoriteten nedprioriterar. Vi vill tillbaka till att det regeringsbeslut som fattades av den socialdemokratiska regeringen ska gälla även fortsättningsvis, dvs. att i första hand pröva lokalisering av statlig verksamhet till Kalmar län.</w:t>
      </w:r>
    </w:p>
    <w:p>
      <w:pPr>
        <w:pStyle w:val="Normaltindrag"/>
        <w:rPr/>
      </w:pPr>
      <w:r>
        <w:rPr/>
        <w:t>Utöver detta har den omfattande omstruktureringen av flera statliga myndigheter lett till en fortsatt dramatisk minskning av statlig närvaro i länet. Detta nationella återtåg sker helt utan tvärsektoriell analys. Besluten vilar endast på varje sektorsmyndighets egna isolerade prioriteringar, tvärtemot vad Ansvarskommittén betonade i sitt slutbetänk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åkan Juhol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Hallengr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åkan Juhol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kalisering av statlig verksamhet till Kalmar l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2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8:12:00Z</cp:lastPrinted>
  <dcterms:modified xsi:type="dcterms:W3CDTF">2010-12-12T07:20:00Z</dcterms:modified>
  <cp:revision>2</cp:revision>
  <dc:subject>Lokalisering av statlig verksamhet till Kalmar län</dc:subject>
  <dc:title>s14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27812902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A8F2BB-E376-4858-9691-7A2FFD78D0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40820069</vt:lpwstr>
  </property>
  <property fmtid="{D5CDD505-2E9C-101B-9397-08002B2CF9AE}" pid="15" name="MotionarLista">
    <vt:lpwstr>Juholt, Håkan (S)\Liljevall, Désirée (S)\Hallengren, 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åkan Juholt (S), Désirée Liljevall (S), Lena Hallen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åkan Juholt m.fl. (S)</vt:lpwstr>
  </property>
  <property fmtid="{D5CDD505-2E9C-101B-9397-08002B2CF9AE}" pid="24" name="Motionsnummer">
    <vt:lpwstr>N36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8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Lokalisering av statlig verksamhet till Kalmar l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kalisering av statlig verksamhet till Kalmar l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40820069</vt:lpwstr>
  </property>
  <property fmtid="{D5CDD505-2E9C-101B-9397-08002B2CF9AE}" pid="50" name="nummer">
    <vt:lpwstr>363</vt:lpwstr>
  </property>
  <property fmtid="{D5CDD505-2E9C-101B-9397-08002B2CF9AE}" pid="51" name="partibeteckning">
    <vt:lpwstr>S</vt:lpwstr>
  </property>
  <property fmtid="{D5CDD505-2E9C-101B-9397-08002B2CF9AE}" pid="52" name="skuggnummer">
    <vt:lpwstr>2392</vt:lpwstr>
  </property>
  <property fmtid="{D5CDD505-2E9C-101B-9397-08002B2CF9AE}" pid="53" name="urixGuid">
    <vt:lpwstr>{3A408AB4-943A-4E67-97CA-769CCDBBDCDD}</vt:lpwstr>
  </property>
  <property fmtid="{D5CDD505-2E9C-101B-9397-08002B2CF9AE}" pid="54" name="urixOrigin">
    <vt:lpwstr>101212 08:12:07.826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