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bookmarkStart w:id="0" w:name="1"/>
      <w:bookmarkEnd w:id="0"/>
      <w:r>
        <w:rPr/>
        <w:t>Förslag till riksdagsbeslut</w:t>
      </w:r>
    </w:p>
    <w:p>
      <w:pPr>
        <w:pStyle w:val="Hemstlatt"/>
        <w:numPr>
          <w:ilvl w:val="0"/>
          <w:numId w:val="7"/>
        </w:numPr>
        <w:rPr/>
      </w:pPr>
      <w:r>
        <w:rPr/>
        <w:t>Riksdagen tillkännager för regeringen som sin mening vad som i motionen anförs om uttryckligt skydd i lagen för djur mot att utnyttjas sexuellt.</w:t>
      </w:r>
    </w:p>
    <w:p>
      <w:pPr>
        <w:pStyle w:val="Hemstlatt"/>
        <w:numPr>
          <w:ilvl w:val="0"/>
          <w:numId w:val="7"/>
        </w:numPr>
        <w:rPr/>
      </w:pPr>
      <w:r>
        <w:rPr/>
        <w:t>Riksdagen tillkännager för regeringen som sin mening vad som i motionen anförs om skydd för djur mot att utnyttjas i pornografiska sammanhang.</w:t>
      </w:r>
    </w:p>
    <w:p>
      <w:pPr>
        <w:pStyle w:val="Heading1"/>
        <w:rPr/>
      </w:pPr>
      <w:r>
        <w:rPr/>
        <w:t xml:space="preserve">Motivering </w:t>
      </w:r>
    </w:p>
    <w:p>
      <w:pPr>
        <w:pStyle w:val="Normal"/>
        <w:rPr/>
      </w:pPr>
      <w:r>
        <w:rPr/>
        <w:t>Vi vet att djur utsätts för sexuella övergrepp i dag. Rapporter om detta kommer till djurskyddsorganisationerna i allt större omfattning och veterinärernas samarbets- organisation har reagerat. På Internet sprids idag bilder där djur utnyttjas sexuellt och där det hävdas att bilderna är tagna i Sverige. Enligt vår mening är dessa signaler tillräckliga för att ett förbud ska vara motiverat. Tidigare i 1944 års djurskyddslag fanns en paragraf med ett rakt förbud mot sexuellt utnyttjande av djur. Djurskyddslagen från 1988 saknar ett sådant.</w:t>
      </w:r>
    </w:p>
    <w:p>
      <w:pPr>
        <w:pStyle w:val="Normaltindrag"/>
        <w:rPr/>
      </w:pPr>
      <w:r>
        <w:rPr/>
        <w:t>Enligt vår mening bör ett förbud mot sådant utnyttjande införas. Paragrafen bör även vara straffsanktionerad. Vi anser också att åtgärder bör vidtas då det gäller djur</w:t>
        <w:softHyphen/>
        <w:t>pornografiskt material, särskilt bildmaterial. Justitiekanslern har i ett PM för ett antal år sedan dragit en parallell mellan barnpornografi och djurpornografi. Justitiekanslern pekar på att det i båda fallen handlar om individer som knappast kan anses ha givit sitt samtycke. I vissa sammanhang, bland annat i konstitutionsutskottets betänkande 17 från riksdagsåret 2002/03, har det gjorts gällande att ett förbud mot framställning, för</w:t>
        <w:softHyphen/>
        <w:t>medling och innehav av djurpornografiskt material skulle vara ett allt för stort ingrepp i yttrandefriheten. Mot bakgrund av de välmotiverade förbuden mot barnpornografi, djurs utsatta ställning och dagens förekomst av djurpornografiskt material har vi svårt att se det påstådda.</w:t>
      </w:r>
    </w:p>
    <w:p>
      <w:pPr>
        <w:pStyle w:val="Normaltindrag"/>
        <w:rPr/>
      </w:pPr>
      <w:r>
        <w:rPr/>
        <w:t>I flera andra europeiska länder finns lagar mot sexuellt utnyttjande av djur och mot djurpornografi. Också i våra nordiska grannländer förs en debatt om att förbjuda sexuellt utnyttjande av djur eller så existerar redan lagstiftning. I Finland kan spridning av djurporr ge upp till två års fängelse och i Norge kan samma brott enligt den norska strafflagen ge tre års fängels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Holm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stav Fridolin (mp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3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7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3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Holm och Gustav Fridolin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mot djurpornografi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7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27:00Z</dcterms:created>
  <dc:creator>Magnus Lindgren</dc:creator>
  <dc:description/>
  <cp:keywords>Motion2000 050921 1800 v4.18</cp:keywords>
  <dc:language>en-US</dc:language>
  <cp:lastModifiedBy>Louise Edlund</cp:lastModifiedBy>
  <cp:lastPrinted>2005-11-28T10:31:00Z</cp:lastPrinted>
  <dcterms:modified xsi:type="dcterms:W3CDTF">2005-11-28T09:31:00Z</dcterms:modified>
  <cp:revision>4</cp:revision>
  <dc:subject>Förbud mot djurpornografi</dc:subject>
  <dc:title>MJ4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5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90112000007270069</vt:lpwstr>
  </property>
  <property fmtid="{D5CDD505-2E9C-101B-9397-08002B2CF9AE}" pid="13" name="MotionarLista">
    <vt:lpwstr>Holm, Ulf (mp)\Fridolin, Gustav (m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Ulf Holm (mp), Gustav Fridolin (m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Ulf Holm och Gustav Fridolin (mp)</vt:lpwstr>
  </property>
  <property fmtid="{D5CDD505-2E9C-101B-9397-08002B2CF9AE}" pid="22" name="Motionsnummer">
    <vt:lpwstr>MJ433</vt:lpwstr>
  </property>
  <property fmtid="{D5CDD505-2E9C-101B-9397-08002B2CF9AE}" pid="23" name="NotesUID">
    <vt:lpwstr>magnus.lindgren@riksdagen.se</vt:lpwstr>
  </property>
  <property fmtid="{D5CDD505-2E9C-101B-9397-08002B2CF9AE}" pid="24" name="PartiVal">
    <vt:lpwstr>mp</vt:lpwstr>
  </property>
  <property fmtid="{D5CDD505-2E9C-101B-9397-08002B2CF9AE}" pid="25" name="Partilogo">
    <vt:lpwstr>mp</vt:lpwstr>
  </property>
  <property fmtid="{D5CDD505-2E9C-101B-9397-08002B2CF9AE}" pid="26" name="Partinummer">
    <vt:lpwstr>mp727</vt:lpwstr>
  </property>
  <property fmtid="{D5CDD505-2E9C-101B-9397-08002B2CF9AE}" pid="27" name="ReservUID">
    <vt:lpwstr>louise edlund</vt:lpwstr>
  </property>
  <property fmtid="{D5CDD505-2E9C-101B-9397-08002B2CF9AE}" pid="28" name="RubrikSvar">
    <vt:lpwstr>Förbud mot djurpornografi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örbud mot djurpornografi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p</vt:lpwstr>
  </property>
  <property fmtid="{D5CDD505-2E9C-101B-9397-08002B2CF9AE}" pid="43" name="avsändar-e-post">
    <vt:lpwstr>magnus.lindgre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1090112000007270069</vt:lpwstr>
  </property>
  <property fmtid="{D5CDD505-2E9C-101B-9397-08002B2CF9AE}" pid="47" name="nummer">
    <vt:lpwstr>433</vt:lpwstr>
  </property>
  <property fmtid="{D5CDD505-2E9C-101B-9397-08002B2CF9AE}" pid="48" name="partibeteckning">
    <vt:lpwstr>mp</vt:lpwstr>
  </property>
  <property fmtid="{D5CDD505-2E9C-101B-9397-08002B2CF9AE}" pid="49" name="utskottsbeteckning">
    <vt:lpwstr>MJ</vt:lpwstr>
  </property>
  <property fmtid="{D5CDD505-2E9C-101B-9397-08002B2CF9AE}" pid="50" name="version">
    <vt:lpwstr>mot2000_418_2005-10-04</vt:lpwstr>
  </property>
  <property fmtid="{D5CDD505-2E9C-101B-9397-08002B2CF9AE}" pid="51" name="årsuppgift">
    <vt:lpwstr>200506</vt:lpwstr>
  </property>
</Properties>
</file>