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pensionärers ekonomiska situatio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iktiga förutsättningar för hållbara pens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utsättningar för människor att arbeta till 65 års ål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Vi socialdemokrater vill att alla ska kunna se fram mot en givande och trygg tid som pensionär. Regeringen har sänkt skatterna för löntagarna – utan att låta pensionärerna få motsvarande skattesänkning. Det förvärvsskatteavdrag som började införas den 1 januari 2007 innebär att pensionärer får betala högre skatt än löntagare. Pension är inget annat än uppskjuten lön och ska beskattas som sådan. Det är en fråga om moral.</w:t>
      </w:r>
    </w:p>
    <w:p>
      <w:pPr>
        <w:pStyle w:val="Heading2"/>
        <w:rPr/>
      </w:pPr>
      <w:r>
        <w:rPr/>
        <w:t>Viktiga förutsättningar för hållbara pensioner</w:t>
      </w:r>
    </w:p>
    <w:p>
      <w:pPr>
        <w:pStyle w:val="Normal"/>
        <w:rPr/>
      </w:pPr>
      <w:r>
        <w:rPr/>
        <w:t>Vi socialdemokrater vill värna tryggheten för pensionärerna. Pensionsöverenskommelsen, som en bred majoritet bestående av fem partier i riksdagen står bakom, är en av de viktigaste förutsättningarna för detta. För att pensionssystemet ska klara att ge pensionärerna ekonomisk trygghet krävs att många människor arbetar. Den massarbetslöshet vi har idag påverkar också pensionerna. Det krävs en aktiv politik för att skapa jobb, och en arbetsmarknadspolitik värd namnet, för att den ekonomiska tryggheten ska bestå.</w:t>
      </w:r>
    </w:p>
    <w:p>
      <w:pPr>
        <w:pStyle w:val="Normaltindrag"/>
        <w:rPr/>
      </w:pPr>
      <w:r>
        <w:rPr/>
        <w:t>Att människor kan vara kvar på arbetet och inte slås ut under vägen till pensionsålder påverkar också stabiliteten i pensionssystemet. Därmed blir också satsningar på arbetsmiljöarbete, rehabiliteringsinsatser, aktiv arbetsmarknadspolitik och möjlighet till återkommande utbildning viktiga inslag i att värna hållbara pensioner.</w:t>
      </w:r>
    </w:p>
    <w:p>
      <w:pPr>
        <w:pStyle w:val="Normaltindrag"/>
        <w:rPr/>
      </w:pPr>
      <w:r>
        <w:rPr/>
        <w:t>Vi noterar att regeringen i budgetpropositionen aviserar att man kommer att ta upp frågan om att höja åldersgränsen för rätten att stanna kvar i arbete från 67 till 69 år, i pensionsgruppen. Det är en viktig fråga. Men det finns också många andra frågor att diskutera, bland annat förbättrade förutsättningar för att människor ska orka arbeta till dess de är 65 år. Samtliga dessa frågor bör diskuteras inom pensionsgru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0:00Z</dcterms:created>
  <dc:creator>Pia Magnusson</dc:creator>
  <dc:description>Versal/gemen i partibeteckning. Gemen i tryck för 0910, versal för 1011 och nyare</dc:description>
  <cp:keywords>Motion2000 101012 1500 5.24</cp:keywords>
  <dc:language>en-US</dc:language>
  <cp:lastModifiedBy>dockonvert</cp:lastModifiedBy>
  <cp:lastPrinted>2010-11-19T12:43:00Z</cp:lastPrinted>
  <dcterms:modified xsi:type="dcterms:W3CDTF">2010-11-19T11:50:00Z</dcterms:modified>
  <cp:revision>2</cp:revision>
  <dc:subject>Pensionärers ekonomiska situation</dc:subject>
  <dc:title>S4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60278840*</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124D02E-45AA-45A6-BAA2-34C0A77131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47002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57</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2</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Pensionärer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sionärer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470020075</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610</vt:lpwstr>
  </property>
  <property fmtid="{D5CDD505-2E9C-101B-9397-08002B2CF9AE}" pid="53" name="urixGuid">
    <vt:lpwstr>{6EB624F2-3F2F-41D8-9708-D7C378D1120D}</vt:lpwstr>
  </property>
  <property fmtid="{D5CDD505-2E9C-101B-9397-08002B2CF9AE}" pid="54" name="urixOrigin">
    <vt:lpwstr>101119 12:43:08.89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