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 lämpligt tillfälle utreda förutsättningarna för en myndighet för markanvändningsfrågor.</w:t>
      </w:r>
      <w:r>
        <w:rPr>
          <w:vanish/>
          <w:highlight w:val="yellow"/>
        </w:rPr>
        <w:t>&gt;&gt;</w:t>
      </w:r>
    </w:p>
    <w:p>
      <w:pPr>
        <w:pStyle w:val="Heading1"/>
        <w:rPr/>
      </w:pPr>
      <w:r>
        <w:rPr/>
        <w:t>Motivering</w:t>
      </w:r>
    </w:p>
    <w:p>
      <w:pPr>
        <w:pStyle w:val="Normal"/>
        <w:rPr/>
      </w:pPr>
      <w:r>
        <w:rPr/>
        <w:t xml:space="preserve">När </w:t>
      </w:r>
      <w:r>
        <w:rPr>
          <w:bCs/>
        </w:rPr>
        <w:t>Havs- och vattenmyndigheten</w:t>
      </w:r>
      <w:r>
        <w:rPr/>
        <w:t xml:space="preserve"> (HaV) inledde sin verksamhet den 1 juli 2011 fick vi en samlad myndighet för frågor som rör vatten. Kraftsamling kring ett samlat ansvarsområde bidrar till såväl effektivitet som ökad tydlighet.</w:t>
      </w:r>
    </w:p>
    <w:p>
      <w:pPr>
        <w:pStyle w:val="Normaltindrag"/>
        <w:rPr/>
      </w:pPr>
      <w:r>
        <w:rPr/>
        <w:t xml:space="preserve">Inom det skogliga området finns ett antal aktörer. Många bidrag för skogsavsättningar ligger under både Skogsstyrelsens och länsstyrelsernas verksamhetsområden. </w:t>
      </w:r>
      <w:r>
        <w:rPr>
          <w:color w:val="000000"/>
        </w:rPr>
        <w:t xml:space="preserve">Eftersom bidragen är olika </w:t>
      </w:r>
      <w:r>
        <w:rPr/>
        <w:t>utformade</w:t>
      </w:r>
      <w:r>
        <w:rPr>
          <w:color w:val="000000"/>
        </w:rPr>
        <w:t xml:space="preserve"> och av olika storlek kan det uppstå både förvirring och komplikationer då olika stödformer skall hanteras.</w:t>
      </w:r>
    </w:p>
    <w:p>
      <w:pPr>
        <w:pStyle w:val="Normaltindrag"/>
        <w:rPr/>
      </w:pPr>
      <w:r>
        <w:rPr/>
        <w:t>Liksom det numera finns en havs- och vattenmyndighet vore det värdefullt att också utreda synergieffekterna vid införande av en myndighet för markanvändningsfrågor. Det krävs en ökad helhetssyn och lokal förankring i frågor som berör markanvändning, t.ex. skog, jordbruk, biologisk mångfald, naturvård och kulturvård.</w:t>
      </w:r>
    </w:p>
    <w:p>
      <w:pPr>
        <w:pStyle w:val="Normaltindrag"/>
        <w:rPr/>
      </w:pPr>
      <w:r>
        <w:rPr/>
        <w:t>Det vore värt att också titta på synergieffekterna av avsättning och skötsel av all statlig markförvaltning där också Sveaskog, Fastighetsverket och Fortifikationsverket inklud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3</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amordning i skoglig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0:00Z</dcterms:created>
  <dc:creator>jn1006aa</dc:creator>
  <dc:description>Större EAN, fria namnval (prtimotion etc), a4-funktionen, nya v-loggan, grönmarkering, basdialogen mm</dc:description>
  <cp:keywords>Motion2000 120821:1120 v6.03</cp:keywords>
  <dc:language>en-US</dc:language>
  <cp:lastModifiedBy>dockonvert</cp:lastModifiedBy>
  <cp:lastPrinted>2012-12-06T10:54:00Z</cp:lastPrinted>
  <dcterms:modified xsi:type="dcterms:W3CDTF">2012-12-06T10:00:00Z</dcterms:modified>
  <cp:revision>2</cp:revision>
  <dc:subject>Ökad samordning i skogliga frågor</dc:subject>
  <dc:title>FP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1425116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1EF5AF-DF24-4DBB-BC9B-AA122A130D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901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34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901</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Ökad samordning i skogliga frågo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samordning i skogliga fråg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901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565</vt:lpwstr>
  </property>
  <property fmtid="{D5CDD505-2E9C-101B-9397-08002B2CF9AE}" pid="53" name="urixGuid">
    <vt:lpwstr>{63ACD1D2-8539-48B8-8F82-902052FA3CCD}</vt:lpwstr>
  </property>
  <property fmtid="{D5CDD505-2E9C-101B-9397-08002B2CF9AE}" pid="54" name="urixOrigin">
    <vt:lpwstr>121206 10:54:59.33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