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regeringen bör utreda förutsättningarna för att följsamhetsindexering i sjukersättning, garantiersättning och ålderspension ska vara likställda och att den årliga uppräkningen bör ske på samma villkor i de olika systemen.</w:t>
      </w:r>
      <w:r>
        <w:rPr>
          <w:vanish/>
          <w:highlight w:val="yellow"/>
        </w:rPr>
        <w:t>&gt;&gt;</w:t>
      </w:r>
    </w:p>
    <w:p>
      <w:pPr>
        <w:pStyle w:val="Heading1"/>
        <w:rPr/>
      </w:pPr>
      <w:r>
        <w:rPr/>
        <w:t>Motivering</w:t>
      </w:r>
    </w:p>
    <w:p>
      <w:pPr>
        <w:pStyle w:val="Normal"/>
        <w:rPr/>
      </w:pPr>
      <w:r>
        <w:rPr/>
        <w:t>När det gäller sjukersättning så räknas den om varje år, det är den inkomst</w:t>
        <w:softHyphen/>
        <w:t>relaterade sjukersättningen och garantiersättningen som räknas om från och med januari varje år med prisbasbeloppet. Prisbasbeloppet är ett belopp som visar prisutvecklingen i samhället. Det fastställs av regeringen varje år efter en</w:t>
      </w:r>
      <w:r>
        <w:rPr>
          <w:spacing w:val="-2"/>
        </w:rPr>
        <w:t xml:space="preserve"> beräkning av Statistiska centralbyrån. Vid beräkningar av pensions</w:t>
      </w:r>
      <w:r>
        <w:rPr/>
        <w:t>grundande inkomst används ett förhöjt prisbasbelopp. När det gäller uppräkningen av sjukersättningen så följer den inte alls löneutvecklingen utan enbart den allmänna prisutvecklingen som inte fullt ut avspeglar de skillnader i kostnads</w:t>
        <w:softHyphen/>
        <w:t>utveckling den enskilde har för sin försörjning från år till år.</w:t>
      </w:r>
    </w:p>
    <w:p>
      <w:pPr>
        <w:pStyle w:val="Normaltindrag"/>
        <w:rPr/>
      </w:pPr>
      <w:r>
        <w:rPr/>
        <w:t xml:space="preserve"> </w:t>
      </w:r>
      <w:r>
        <w:rPr/>
        <w:t>För ökad rättvisa och minskade klyftor mellan ålderspension och sjuk</w:t>
        <w:softHyphen/>
        <w:t>ersättning bör en ändring av följsamheten för aktivitetsersättning och sjuk</w:t>
        <w:softHyphen/>
        <w:t>ersättning i den årliga uppräkningen komma till stånd och uppräknas på samma sätt som ålderspension.</w:t>
      </w:r>
    </w:p>
    <w:p>
      <w:pPr>
        <w:pStyle w:val="Normaltindrag"/>
        <w:rPr/>
      </w:pPr>
      <w:r>
        <w:rPr/>
        <w:t>Sedan det nya pensionssystemet infördes har de med sjukersättning och aktivitetsersättning fått några procent mindre över tid än ålderspensionärerna, detta på grund av att förtidspensionen inte alls följer löneutvecklingen såsom uppräkningen av ålderspen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8</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2: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5T09:26:00Z</cp:lastPrinted>
  <dcterms:modified xsi:type="dcterms:W3CDTF">2007-02-27T12:42:00Z</dcterms:modified>
  <cp:revision>2</cp:revision>
  <dc:subject>Trygghetssystemen</dc:subject>
  <dc:title>s4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3987084*</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4563823-53C4-4781-A001-5DAF0DF423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5010069</vt:lpwstr>
  </property>
  <property fmtid="{D5CDD505-2E9C-101B-9397-08002B2CF9AE}" pid="15" name="MotionarLista">
    <vt:lpwstr>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s)</vt:lpwstr>
  </property>
  <property fmtid="{D5CDD505-2E9C-101B-9397-08002B2CF9AE}" pid="24" name="Motionsnummer">
    <vt:lpwstr>Sf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50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Trygghetssystem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43501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2104</vt:lpwstr>
  </property>
  <property fmtid="{D5CDD505-2E9C-101B-9397-08002B2CF9AE}" pid="53" name="urixGuid">
    <vt:lpwstr>{ABC7F9C1-1D52-4DC7-9C72-DBFBFAD1B0E9}</vt:lpwstr>
  </property>
  <property fmtid="{D5CDD505-2E9C-101B-9397-08002B2CF9AE}" pid="54" name="urixOrigin">
    <vt:lpwstr>070215 16:28:12.677</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