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ett förbud mot tidelag.</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Det finns idag i Sverige inget uttryckligt förbud mot sexualbrott mot djur. Sexuella övergrepp mot djur (tidelag) avkriminaliserades 1944. Den nuvarande djurskyddslagen omfattar inte sexuella övergrepp som inte kan kopplas till misshandel av eller fysisk skada på djuret. Ingen har i modern tid blivit åtalad för sexuella handlingar mot djur, trots att djurskyddslagstiftningen ska skydda djuren i dessa fall. Att det inte är förbjudet för människor att sexuellt förgripa sig på djur är förkastligt med tanke på att djuren tar skada både psykiskt och fysiskt. Dessutom går det stick i stäv med den strikta syn som annars ligger till grund för en god djurhållning, som ska se till djurens bästa och att de inte far illa. Det finns en stark opinion, inte minst hos djurskyddsorganisationerna, att tidelag ska förbjudas. Regeringen bör därför ta initiativ till att inom ramen för djurskyddslagstiftningen förbjuda tidelag. Brott mot denna lag ska anses vara grovt med fängelse som på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45:00Z</cp:lastPrinted>
  <dcterms:modified xsi:type="dcterms:W3CDTF">2011-12-03T08:50:00Z</dcterms:modified>
  <cp:revision>2</cp:revision>
  <dc:subject>Förbud mot tidelag</dc:subject>
  <dc:title>S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2465811*</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953C9A1C-D1F4-47F5-B325-EFBFDE39AD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3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MJ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ud mot tidelag</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de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255</vt:lpwstr>
  </property>
  <property fmtid="{D5CDD505-2E9C-101B-9397-08002B2CF9AE}" pid="53" name="urixGuid">
    <vt:lpwstr>{A7DD910C-8485-4CC7-863C-21E3C5DAC299}</vt:lpwstr>
  </property>
  <property fmtid="{D5CDD505-2E9C-101B-9397-08002B2CF9AE}" pid="54" name="urixOrigin">
    <vt:lpwstr>111203 09:45:10.24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