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tag av insatskapital ur aktiebolag.</w:t>
      </w:r>
      <w:r>
        <w:rPr>
          <w:vanish/>
          <w:highlight w:val="yellow"/>
        </w:rPr>
        <w:t>&gt;&gt;</w:t>
      </w:r>
    </w:p>
    <w:p>
      <w:pPr>
        <w:pStyle w:val="Heading1"/>
        <w:rPr/>
      </w:pPr>
      <w:r>
        <w:rPr/>
        <w:t>Motivering</w:t>
      </w:r>
    </w:p>
    <w:p>
      <w:pPr>
        <w:pStyle w:val="Normal"/>
        <w:rPr/>
      </w:pPr>
      <w:r>
        <w:rPr/>
        <w:t xml:space="preserve">Sänkningen av aktiekapitalkravet som trädde i kraft den 1 april 2010 medför att bolag som har registrerats med 100 000 kronor eller mer i aktiekapital kan minska sitt aktiekapital till som lägst 50 000 kronor. För att ta ut dessa pengar ur bolaget krävs en ansökan om minskning av aktiekapitalet till Bolagsverket, mot en avgift om 900 kronor. Till denna ansökan skall bifogas en bestyrkt kopia av bolagsstämmoprotokoll. Om beslutet om minskning sker på en extra bolagsstämma skall dessutom bestyrkta kopior av årsredovisning, revisionsberättelse, styrelsens redogörelse av väsentliga händelser samt ett yttrande från företagets revisor angående styrelsens redogörelse bifogas. </w:t>
      </w:r>
      <w:r>
        <w:rPr>
          <w:color w:val="000000"/>
        </w:rPr>
        <w:t>Efter att Bolagsverket har beviljat minskning av aktiekapitalet krävs en ansökan om att få verkställa beslutet och det tarvar en annan blankett och ytterligare en avgift om 1 500 kronor.</w:t>
      </w:r>
    </w:p>
    <w:p>
      <w:pPr>
        <w:pStyle w:val="Normaltindrag"/>
        <w:rPr/>
      </w:pPr>
      <w:r>
        <w:rPr/>
        <w:t>Om aktiebolagets värde är 100 000 kronor och genom uttaget minskas till 50 000 kronor, är detta uttag skattebefriat. Har bolaget drivits på ett sådant sätt att aktierna gått upp i värde till 150 000 kronor, blir uttaget av insatskapitalet beskattat (som minst med 20 %) som vinst.</w:t>
      </w:r>
    </w:p>
    <w:p>
      <w:pPr>
        <w:pStyle w:val="Normaltindrag"/>
        <w:rPr/>
      </w:pPr>
      <w:r>
        <w:rPr/>
        <w:t>Syftet med riksdagens förändring av insatskapital i aktiebolag är att bidra till att fler personer vill och vågar starta eget. Sänkningen är med andra ord en del i regeringens strategi för ekonomisk tillväxt och ökad sysselsättning. För att även göra den till en del av regelförenklingarbetet, måste dock denna hantering ses över och det ursprungliga insatskapitalet kunna tas ut utan besk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Bengtzbo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1</w:t>
    </w:r>
    <w:r>
      <w:rPr/>
      <w:fldChar w:fldCharType="end"/>
    </w:r>
  </w:p>
  <w:p>
    <w:pPr>
      <w:pStyle w:val="FSHNormalS5"/>
      <w:rPr/>
    </w:pPr>
    <w:r>
      <w:rPr/>
      <w:fldChar w:fldCharType="begin"/>
    </w:r>
    <w:r>
      <w:rPr/>
      <w:instrText xml:space="preserve"> DOCPROPERTY "MotionarText"</w:instrText>
    </w:r>
    <w:r>
      <w:rPr/>
      <w:fldChar w:fldCharType="separate"/>
    </w:r>
    <w:r>
      <w:rPr/>
      <w:t>av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 av insatskapital ur aktie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13:19:00Z</cp:lastPrinted>
  <dcterms:modified xsi:type="dcterms:W3CDTF">2011-01-17T12:30:00Z</dcterms:modified>
  <cp:revision>2</cp:revision>
  <dc:subject>Uttag av insatskapital ur aktiebolag</dc:subject>
  <dc:title>m1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90648189*</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FB0C31AD-4D19-435B-8E42-D47F5177F6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850069</vt:lpwstr>
  </property>
  <property fmtid="{D5CDD505-2E9C-101B-9397-08002B2CF9AE}" pid="15" name="MotionarLista">
    <vt:lpwstr>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Bengtzboe (M)</vt:lpwstr>
  </property>
  <property fmtid="{D5CDD505-2E9C-101B-9397-08002B2CF9AE}" pid="24" name="Motionsnummer">
    <vt:lpwstr>Sk411</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Uttag av insatskapital ur aktiebolag</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tag av insatskapital ur aktiebo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85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2647</vt:lpwstr>
  </property>
  <property fmtid="{D5CDD505-2E9C-101B-9397-08002B2CF9AE}" pid="53" name="urixGuid">
    <vt:lpwstr>{B4A73364-138D-488D-A541-A7780EC10BB0}</vt:lpwstr>
  </property>
  <property fmtid="{D5CDD505-2E9C-101B-9397-08002B2CF9AE}" pid="54" name="urixOrigin">
    <vt:lpwstr>110117 13:21:22.48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