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överväga möjligheten att statens företag återgår till den tidigare ordningen med en egen arbetsgivarorganisatio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naturligt att ställa krav på att de statligt ägda företagen ska vara ett föredöme i sin personalpolitik. Det gäller sådant som arbetsvillkor, jämställdhet, mångfald, arbetsmiljö och hälsa. Detta finns klarlagt i regeringens egen målsättning för statens företag. Det råder alltså ingen tveksamhet om vilket uppdrag de statliga företagsledarna har.</w:t>
      </w:r>
    </w:p>
    <w:p>
      <w:pPr>
        <w:pStyle w:val="Normaltindrag"/>
        <w:rPr/>
      </w:pPr>
      <w:r>
        <w:rPr/>
        <w:t>För att kunna leva upp till regeringens målsättning krävs väl fungerande fackliga organisationer. Men det krävs också ansvarfulla arbetsgivare, som respekterar den svenska arbetsmarknadsmodellen med kollektivavtalet i centrum.</w:t>
      </w:r>
    </w:p>
    <w:p>
      <w:pPr>
        <w:pStyle w:val="Normaltindrag"/>
        <w:rPr/>
      </w:pPr>
      <w:r>
        <w:rPr/>
        <w:t>Samtidigt är en stor del av statens bolag medlemmar i Svenskt Näringsliv, näringslivets intresse och arbetsgivarorganisation. Det är en organisation som aktivt attackerar kollektivavtalen och spelreglerna på den svenska arbetsmarknaden.</w:t>
      </w:r>
    </w:p>
    <w:p>
      <w:pPr>
        <w:pStyle w:val="Normaltindrag"/>
        <w:rPr/>
      </w:pPr>
      <w:r>
        <w:rPr/>
        <w:t>Statens bolag har cirka 200 000 anställda, Posten, SJ, Green Cargo, Telia Sonera, Systembolaget, Teracom är några som ingår i Svenskt Näringsliv. Sammantaget betalar 50-talet statliga bolag 60 miljoner kronor varje år till Svenskt Näringsliv och andra branschorganisationer.</w:t>
      </w:r>
    </w:p>
    <w:p>
      <w:pPr>
        <w:pStyle w:val="Normaltindrag"/>
        <w:rPr/>
      </w:pPr>
      <w:r>
        <w:rPr/>
        <w:t>Svenskt Näringsliv har ekonomiskt stött det lettiska byggföretaget Laval un Partneri med hittills en halv miljon kronor för dess kamp mot det svenska kollektivavtalet, först i svenska Arbetsdomstolen, sedan i EG-domstolen.</w:t>
      </w:r>
    </w:p>
    <w:p>
      <w:pPr>
        <w:pStyle w:val="Normaltindrag"/>
        <w:rPr/>
      </w:pPr>
      <w:r>
        <w:rPr/>
        <w:t>I rapporten Den svenska modellen har kantrat går Svenskt Näringsliv till angrepp mot fackföreningsrörelsen, som målas ut som alltför maktfullkomlig. Arbetsgivarna i Svenskt Näringsliv vill vingklippa facket och begränsa konflikträtten. Avtalsförhandlingarna om löner och allmänna anställningsvillkor sker numera så gott som helt på fackens villkor, menar man i rapporten. Men verkligheten är att i Sverige beslutar i själva verket arbetsgivaren om nästan allting från löner till företags överlevnad. Utan att blinka lägger storföretag som Ericsson och Electrolux ned verksamhet i Sverige och sparkar ut tusentals människor i arbetslöshet. Ändå vill de bestämma ännu mer.</w:t>
      </w:r>
    </w:p>
    <w:p>
      <w:pPr>
        <w:pStyle w:val="Normaltindrag"/>
        <w:rPr/>
      </w:pPr>
      <w:r>
        <w:rPr/>
        <w:t>De statliga företagen bör lämna Svenskt Näringsliv och i stället starta en egen arbetsgivarorganisation (en sådan fanns fram till 1990-talet). Då frikopplas de från den smutskastning av svensk arbetsrätt som de i dag deltar i. Det är knappast rimligt att statliga medel, våra gemensamma tillgångar, ska användas för att finansiera en verksamhet som i slutändan uppenbart syftar till ett totalt systemskifte på arbe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Eng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liga företag och Svenskt Näringsliv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15:00Z</dcterms:created>
  <dc:creator>Laura Luna</dc:creator>
  <dc:description/>
  <cp:keywords>Motion2000 050921 1800 v4.18</cp:keywords>
  <dc:language>en-US</dc:language>
  <cp:lastModifiedBy>Louise Edlund</cp:lastModifiedBy>
  <cp:lastPrinted>2005-12-19T14:36:00Z</cp:lastPrinted>
  <dcterms:modified xsi:type="dcterms:W3CDTF">2005-12-19T13:36:00Z</dcterms:modified>
  <cp:revision>4</cp:revision>
  <dc:subject>Statliga företag och Svenskt Näringsliv</dc:subject>
  <dc:title>N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480069</vt:lpwstr>
  </property>
  <property fmtid="{D5CDD505-2E9C-101B-9397-08002B2CF9AE}" pid="13" name="MotionarLista">
    <vt:lpwstr>Engle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rstin Engle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rstin Engle (s)</vt:lpwstr>
  </property>
  <property fmtid="{D5CDD505-2E9C-101B-9397-08002B2CF9AE}" pid="22" name="Motionsnummer">
    <vt:lpwstr>N390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48</vt:lpwstr>
  </property>
  <property fmtid="{D5CDD505-2E9C-101B-9397-08002B2CF9AE}" pid="27" name="ReservUID">
    <vt:lpwstr>louise edlund</vt:lpwstr>
  </property>
  <property fmtid="{D5CDD505-2E9C-101B-9397-08002B2CF9AE}" pid="28" name="RubrikSvar">
    <vt:lpwstr>Statliga företag och Svenskt Näringsliv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atliga företag och Svenskt Näringsliv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480069</vt:lpwstr>
  </property>
  <property fmtid="{D5CDD505-2E9C-101B-9397-08002B2CF9AE}" pid="47" name="nummer">
    <vt:lpwstr>390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