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den planerade kraftledningen mellan Hörby och Hallsberg (Sydlänken). </w:t>
      </w:r>
      <w:r>
        <w:rPr>
          <w:vanish/>
          <w:highlight w:val="yellow"/>
        </w:rPr>
        <w:t>&gt;&gt;</w:t>
      </w:r>
    </w:p>
    <w:p>
      <w:pPr>
        <w:pStyle w:val="Heading1"/>
        <w:rPr/>
      </w:pPr>
      <w:r>
        <w:rPr/>
        <w:t>Motivering</w:t>
      </w:r>
    </w:p>
    <w:p>
      <w:pPr>
        <w:pStyle w:val="Normal"/>
        <w:rPr/>
      </w:pPr>
      <w:r>
        <w:rPr/>
        <w:t>1 890 yttranden kom in till Svenska kraftnät med anledning av den samrådsredogörelse som bolaget skickade ut om Sydlänken vid årsskiftet. 1 890 yttranden som samfällt krävde att den nya kraftledningen som planeras mellan Hörby och Hallsberg ska grävas ned – 1 890 yttranden som visar på engagemang och vilja till delaktighet och vars synpunkter förtjänar att tas på allvar.</w:t>
      </w:r>
    </w:p>
    <w:p>
      <w:pPr>
        <w:pStyle w:val="Normaltindrag"/>
        <w:rPr/>
      </w:pPr>
      <w:r>
        <w:rPr/>
        <w:t>De många svaren mot en luftledning är ett uttryck för människors oro om alltifrån strålning, det stora markintrånget, motvilja mot expropriation, förfulningen av landskapet, försvårandet att bruka mark, värdeminskningen på fastigheter, produktionsbortfallet, säkerhetsskäl till att det representerar förra seklets teknikanvändning. Det är skäl som är förståeliga och lätta att sympatisera med.</w:t>
      </w:r>
    </w:p>
    <w:p>
      <w:pPr>
        <w:pStyle w:val="Normaltindrag"/>
        <w:rPr/>
      </w:pPr>
      <w:r>
        <w:rPr/>
        <w:t>Om Svenska kraftnät ska kunna leva upp till sitt löfte att ”lokalisering och anläggandet av en överföringsförbindelse ska ske med minsta möjliga påverkan på enskilda och allmänna intressen” finns enligt min mening bara ett alternativ, nämligen att kraftledningen gräv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4</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8:00Z</dcterms:created>
  <dc:creator>ns1025aa</dc:creator>
  <dc:description>TKG-ktrl, MSMQ4mb, PersReg-Distribution mm</dc:description>
  <cp:keywords>Motion2000 070924 1400 v4.92c</cp:keywords>
  <dc:language>en-US</dc:language>
  <cp:lastModifiedBy>dockonvert</cp:lastModifiedBy>
  <cp:lastPrinted>2007-12-08T16:22:00Z</cp:lastPrinted>
  <dcterms:modified xsi:type="dcterms:W3CDTF">2008-08-28T08:28:00Z</dcterms:modified>
  <cp:revision>2</cp:revision>
  <dc:subject>Sydlänken</dc:subject>
  <dc:title>m1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0133346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D179E26-E862-4CCF-8CEE-5F30737D75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48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N374</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8</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ydlänken</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ydlän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48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3089</vt:lpwstr>
  </property>
  <property fmtid="{D5CDD505-2E9C-101B-9397-08002B2CF9AE}" pid="53" name="urixGuid">
    <vt:lpwstr>{5CB2B00B-0DAC-4A1E-8B3A-7D23CA3436AA}</vt:lpwstr>
  </property>
  <property fmtid="{D5CDD505-2E9C-101B-9397-08002B2CF9AE}" pid="54" name="urixOrigin">
    <vt:lpwstr>080827 13:32:53.23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