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ökade behovet av geriatriker.</w:t>
      </w:r>
      <w:r>
        <w:rPr>
          <w:vanish/>
          <w:highlight w:val="yellow"/>
        </w:rPr>
        <w:t>&gt;&gt;</w:t>
      </w:r>
    </w:p>
    <w:p>
      <w:pPr>
        <w:pStyle w:val="Heading1"/>
        <w:rPr/>
      </w:pPr>
      <w:r>
        <w:rPr/>
        <w:t>Motivering</w:t>
      </w:r>
    </w:p>
    <w:p>
      <w:pPr>
        <w:pStyle w:val="Normal"/>
        <w:rPr>
          <w:color w:val="000000"/>
          <w:szCs w:val="28"/>
        </w:rPr>
      </w:pPr>
      <w:r>
        <w:rPr/>
        <w:t>Svenskarna är ett åldrande folk. För var ny dag som går ökar den äldre andelen svenskar gentemot den yngre. Inom en inte allt för avlägsen framtid väntas en fjärdedel av alla svenskar tillhöra den grupp vi brukar kalla för äldre. I takt med att antalet äldre ökar så ökar också vårdbehovet och kravet på fler vårdplatser. Trots denna utveckling så får landets äldre i allt mindre utsträckning tillgång till geriatriker, specialiserade läkare med kunskap om åldrandets sjukdomar. Detta leder i förlängningen till ökad belastning i den övriga vården, där främst akutsjukvården drabbas.</w:t>
      </w:r>
    </w:p>
    <w:p>
      <w:pPr>
        <w:pStyle w:val="Normaltindrag"/>
        <w:rPr/>
      </w:pPr>
      <w:r>
        <w:rPr/>
        <w:t>Trots kunskapen om att behoven av geriatrisk kompetens kommer att öka har vi i Sverige väldigt få utbildade geriatriker, och många av dem närmar sig pensionsålder. Uppskattningsvis finns det idag ca 500 yrkesverksamma geriatriker i Sverige. Enligt Sveriges Kommuner och Landsting har varje år 25 nya geriatriker sitt inträde på arbetsmarknaden, samtidigt som 15–20 per år går i pension. Detta innebär ett mycket lågt nettotillskott varje år i förhållande till det ökade antalet äldre.</w:t>
      </w:r>
    </w:p>
    <w:p>
      <w:pPr>
        <w:pStyle w:val="Normaltindrag"/>
        <w:rPr/>
      </w:pPr>
      <w:r>
        <w:rPr/>
        <w:t>Att utöka antalet geriatriker synes vara det mest effektiva sättet att snabbt få till stånd rätt vård och behandling för landets äldre. Därför anser jag att vi bör arbeta för att utbilda fler specialister i geriatr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8</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behov av geriatr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2:39:00Z</cp:lastPrinted>
  <dcterms:modified xsi:type="dcterms:W3CDTF">2010-01-20T11:40:00Z</dcterms:modified>
  <cp:revision>2</cp:revision>
  <dc:subject>Ökat behov av geriatriker</dc:subject>
  <dc:title>m1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31981292*</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4B0153BF-85F9-40AA-B2C0-A19D2CCEBC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49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658</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9</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Ökat behov av geriatrike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t behov av geriatrik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490069</vt:lpwstr>
  </property>
  <property fmtid="{D5CDD505-2E9C-101B-9397-08002B2CF9AE}" pid="50" name="nummer">
    <vt:lpwstr>658</vt:lpwstr>
  </property>
  <property fmtid="{D5CDD505-2E9C-101B-9397-08002B2CF9AE}" pid="51" name="partibeteckning">
    <vt:lpwstr>m</vt:lpwstr>
  </property>
  <property fmtid="{D5CDD505-2E9C-101B-9397-08002B2CF9AE}" pid="52" name="skuggnummer">
    <vt:lpwstr>3617</vt:lpwstr>
  </property>
  <property fmtid="{D5CDD505-2E9C-101B-9397-08002B2CF9AE}" pid="53" name="urixGuid">
    <vt:lpwstr>{1B37CECC-9B6E-4823-B9B7-326D7EF83011}</vt:lpwstr>
  </property>
  <property fmtid="{D5CDD505-2E9C-101B-9397-08002B2CF9AE}" pid="54" name="urixOrigin">
    <vt:lpwstr>100120 12:39:07.09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