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undanröja etableringshindren för små banker.</w:t>
      </w:r>
      <w:r>
        <w:rPr>
          <w:vanish/>
          <w:highlight w:val="yellow"/>
        </w:rPr>
        <w:t>&gt;&gt;</w:t>
      </w:r>
    </w:p>
    <w:p>
      <w:pPr>
        <w:pStyle w:val="Heading1"/>
        <w:rPr/>
      </w:pPr>
      <w:r>
        <w:rPr/>
        <w:t>Motivering</w:t>
      </w:r>
    </w:p>
    <w:p>
      <w:pPr>
        <w:pStyle w:val="Normal"/>
        <w:rPr/>
      </w:pPr>
      <w:r>
        <w:rPr/>
        <w:t>För små banker är det av mycket stor betydelse att få tillgång till det bankgemensamma clearingsystemet som reglerar betalningar banker emellan för att kunna konkurrera på lika villkor och kunna erbjuda sina kunder konkurrenskraftiga betalningssystem.</w:t>
      </w:r>
    </w:p>
    <w:p>
      <w:pPr>
        <w:pStyle w:val="Normaltindrag"/>
        <w:rPr/>
      </w:pPr>
      <w:r>
        <w:rPr/>
        <w:t>Alla sparbanker i Sverige, utom Finn och Gripen (som är stora) och två små på Gotland, är helt och hållet uppknutna mot Swedbanks clearingsystem och får även kapital därifrån. Nu har dessa sista två små sparbanker fått veta genom Fristående Sparbankers Riksförbund att de måste gå in i Swedbanks system före utgången av 2008. Det här innebär att Swedbank i praktiken har full kontroll över de s.k. ”fristående” sparbankerna.</w:t>
      </w:r>
    </w:p>
    <w:p>
      <w:pPr>
        <w:pStyle w:val="Normaltindrag"/>
        <w:rPr/>
      </w:pPr>
      <w:r>
        <w:rPr/>
        <w:t>Att medlemsbankerna, t.ex. JAK och Ekobanken, inte kan ansluta till clearingen på grund av sin litenhet och att sparbankerna inte har möjlighet att välja, är en konkurrens</w:t>
        <w:softHyphen/>
        <w:t>begränsning som inte är bra för landet. En lokalt driven banks betydelse för en orts utveckling ska inte underskattas. Därför måste det klargöras att även små banker måste få tillgång till det gemensamma clearing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6</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ablering av små ban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6: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06T11:37:00Z</cp:lastPrinted>
  <dcterms:modified xsi:type="dcterms:W3CDTF">2007-02-27T11:36:00Z</dcterms:modified>
  <cp:revision>2</cp:revision>
  <dc:subject>Etablering av små banker</dc:subject>
  <dc:title>mp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39798853*</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BA0BEFE3-CFB3-468A-B01E-9716823421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314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Fi216</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tablering av små bank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tablering av små bank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90112000003140069</vt:lpwstr>
  </property>
  <property fmtid="{D5CDD505-2E9C-101B-9397-08002B2CF9AE}" pid="50" name="nummer">
    <vt:lpwstr>216</vt:lpwstr>
  </property>
  <property fmtid="{D5CDD505-2E9C-101B-9397-08002B2CF9AE}" pid="51" name="partibeteckning">
    <vt:lpwstr>mp</vt:lpwstr>
  </property>
  <property fmtid="{D5CDD505-2E9C-101B-9397-08002B2CF9AE}" pid="52" name="skuggnummer">
    <vt:lpwstr>718</vt:lpwstr>
  </property>
  <property fmtid="{D5CDD505-2E9C-101B-9397-08002B2CF9AE}" pid="53" name="urixGuid">
    <vt:lpwstr>{6AFF0637-123F-4C71-93A2-FC5DCDFD26A3}</vt:lpwstr>
  </property>
  <property fmtid="{D5CDD505-2E9C-101B-9397-08002B2CF9AE}" pid="54" name="urixOrigin">
    <vt:lpwstr>070221 17:56:59.062</vt:lpwstr>
  </property>
  <property fmtid="{D5CDD505-2E9C-101B-9397-08002B2CF9AE}" pid="55" name="urixVersion">
    <vt:lpwstr>3.1.4.0</vt:lpwstr>
  </property>
  <property fmtid="{D5CDD505-2E9C-101B-9397-08002B2CF9AE}" pid="56" name="utskottsbeteckning">
    <vt:lpwstr>Fi</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