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ildning i demens- och äldrevård i läkarutbildningen.</w:t>
      </w:r>
      <w:r>
        <w:rPr>
          <w:vanish/>
          <w:highlight w:val="yellow"/>
        </w:rPr>
        <w:t>&gt;&gt;</w:t>
      </w:r>
    </w:p>
    <w:p>
      <w:pPr>
        <w:pStyle w:val="Heading1"/>
        <w:rPr/>
      </w:pPr>
      <w:r>
        <w:rPr/>
        <w:t>Motivering</w:t>
      </w:r>
    </w:p>
    <w:p>
      <w:pPr>
        <w:pStyle w:val="Normal"/>
        <w:rPr/>
      </w:pPr>
      <w:r>
        <w:rPr/>
        <w:t>Våra äldre måste känna trygghet med att de anställda som de möter inom vården är kompetenta nog att hantera just deras problem. Den demografiska utvecklingen i Norrland visar att den äldre befolkningen inom en kort framtid kommer att bli större än vad den är idag och även större än övriga åldersgrupper i den delen av landet.</w:t>
      </w:r>
    </w:p>
    <w:p>
      <w:pPr>
        <w:pStyle w:val="Normaltindrag"/>
        <w:rPr/>
      </w:pPr>
      <w:r>
        <w:rPr/>
        <w:t>Därför är det angeläget att vi redan nu ser till att de personer som kommer att vårda de framtida äldre medborgarna kommer att ha en utbildning som ger tillräckligt med stöd för denna vård. Därför måste läkarutbildningen satsa mer än idag på att ge goda kunskaper om demens- och äldrevård. Utvecklingen av läkarutbildningen, liksom forskning om äldre och vårdbehov, kan med fördel förläggas till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demens- och äldrevård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0:00Z</dcterms:created>
  <dc:creator>ka0311aa</dc:creator>
  <dc:description>TKG-ktrl, MSMQ4mb, PersReg-Distribution mm</dc:description>
  <cp:keywords>Motion2000 070924 1400 v4.92c</cp:keywords>
  <dc:language>en-US</dc:language>
  <cp:lastModifiedBy>dockonvert</cp:lastModifiedBy>
  <cp:lastPrinted>2007-11-02T15:50:00Z</cp:lastPrinted>
  <dcterms:modified xsi:type="dcterms:W3CDTF">2007-11-02T15:00:00Z</dcterms:modified>
  <cp:revision>2</cp:revision>
  <dc:subject>Behovet av demens- och äldrevård i läkarutbildningen</dc:subject>
  <dc:title>s8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26768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9C63F5A-3DFB-463B-A3C0-B74E05587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9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9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et av demens- och äldrevård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demens- och äldrevård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3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58</vt:lpwstr>
  </property>
  <property fmtid="{D5CDD505-2E9C-101B-9397-08002B2CF9AE}" pid="53" name="urixGuid">
    <vt:lpwstr>{B48F6E3E-235B-4723-9728-C42E4AE05BD8}</vt:lpwstr>
  </property>
  <property fmtid="{D5CDD505-2E9C-101B-9397-08002B2CF9AE}" pid="54" name="urixOrigin">
    <vt:lpwstr>071102 15:50:35.2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