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 som lever i ekonomiskt utsatta familjer.</w:t>
      </w:r>
      <w:r>
        <w:rPr>
          <w:vanish/>
          <w:highlight w:val="yellow"/>
        </w:rPr>
        <w:t>&gt;&gt;</w:t>
      </w:r>
    </w:p>
    <w:p>
      <w:pPr>
        <w:pStyle w:val="Heading1"/>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Normaltindrag"/>
        <w:rPr/>
      </w:pPr>
      <w:r>
        <w:rPr/>
        <w:t xml:space="preserve">Alla barn ska ha rätt att bo i en bra bostad, anpassad efter familjens behov. Många barn i fattiga familjer lever i lägenhet i de allmännyttiga bostadsföretag som finns runt om i vårt land. Det är en bra boendeform som inte segregerar människor eller grupper av människor. Den borgerliga regeringens önskan om att sälja ut allmännyttan, för att göra bostadsrätter av stora delar av beståndet, innebär </w:t>
      </w:r>
      <w:r>
        <w:rPr>
          <w:i/>
        </w:rPr>
        <w:t xml:space="preserve">långsiktigt en risk för </w:t>
      </w:r>
      <w:r>
        <w:rPr/>
        <w:t>att endast familjer med god ekonomi kan bo kvar i det som då blir en bostadsrättsförening. Därmed är segregationen åter införd i svensk bostadspolitik och det anser jag inte är förenligt med vår generella välfärdspolitik.</w:t>
      </w:r>
    </w:p>
    <w:p>
      <w:pPr>
        <w:pStyle w:val="Normaltindrag"/>
        <w:rPr/>
      </w:pPr>
      <w:r>
        <w:rPr/>
        <w:t>Vår svenska grundskola ska vara helt fri från avgifter, gratis för barnen både vad gäller lunch, studiematerial och andra kostnader. Det finns dock dolda avgifter som drabbar barn i fattiga familjer extra hårt. Busspengar och inträde till badhuset eller kostnader för skolresan är sådana dolda kostnader.</w:t>
      </w:r>
    </w:p>
    <w:p>
      <w:pPr>
        <w:pStyle w:val="Normaltindrag"/>
        <w:rPr/>
      </w:pPr>
      <w:r>
        <w:rPr/>
        <w:t>Skolan kan då hävda att man arrangerar alternativa verksamheter på hemmaplan för de barn som inte har råd att följa med. Men med ett sådant förfaringssätt visar man tydlig skillnad mellan barnen i klassen, trots att vår målsättning är att alla ska ha lika möjligheter. Detta är inte acceptabelt. När skolan ska göra aktiviteter som kostar extra så ska detta tas ur skolans egen budget, inte från föräldrarna. Inte heller är det meningen att man helt ska avstå från externa aktiviteter då dessa fyller en viktig funktion. Därför bör varje skola ha ett budgetanslag med medel öronmärkta för den här typen av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lever i ekonomiskt utsatta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ka0311aa</dc:creator>
  <dc:description>TKG-ktrl, MSMQ4mb, PersReg-Distribution mm</dc:description>
  <cp:keywords>Motion2000 070924 1400 v4.92c</cp:keywords>
  <dc:language>en-US</dc:language>
  <cp:lastModifiedBy>dockonvert</cp:lastModifiedBy>
  <cp:lastPrinted>2007-12-07T14:10:00Z</cp:lastPrinted>
  <dcterms:modified xsi:type="dcterms:W3CDTF">2007-12-11T15:50:00Z</dcterms:modified>
  <cp:revision>2</cp:revision>
  <dc:subject>Barn som lever i ekonomiskt utsatta familjer</dc:subject>
  <dc:title>s80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0406609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BB0F641-4AA6-4697-A539-D7F05E5F1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8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44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arn som lever i ekonomiskt utsatta familj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som lever i ekonomiskt utsatta familj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68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373</vt:lpwstr>
  </property>
  <property fmtid="{D5CDD505-2E9C-101B-9397-08002B2CF9AE}" pid="53" name="urixGuid">
    <vt:lpwstr>{E465D696-6652-4DFB-8C15-A6B24DC93DEE}</vt:lpwstr>
  </property>
  <property fmtid="{D5CDD505-2E9C-101B-9397-08002B2CF9AE}" pid="54" name="urixOrigin">
    <vt:lpwstr>071207 14:11:00.2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