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attereduktionen om 40 % av den avgift som under året inbetalats till a-kassan bibehålls.</w:t>
      </w:r>
      <w:r>
        <w:rPr>
          <w:vanish/>
          <w:highlight w:val="yellow"/>
        </w:rPr>
        <w:t>&gt;&gt;</w:t>
      </w:r>
    </w:p>
    <w:p>
      <w:pPr>
        <w:pStyle w:val="Heading1"/>
        <w:rPr/>
      </w:pPr>
      <w:r>
        <w:rPr/>
        <w:t>Motivering</w:t>
      </w:r>
    </w:p>
    <w:p>
      <w:pPr>
        <w:pStyle w:val="Normal"/>
        <w:rPr/>
      </w:pPr>
      <w:r>
        <w:rPr/>
        <w:t>När skattelättnaden</w:t>
      </w:r>
      <w:r>
        <w:rPr>
          <w:b/>
          <w:bCs/>
        </w:rPr>
        <w:t xml:space="preserve"> </w:t>
      </w:r>
      <w:r>
        <w:rPr/>
        <w:t>för avgiften till en a-kassa infördes, så var det av två rättviseskäl. Det första skälet var rättvisa gentemot andra försäkringar. För försäkringar där det utfallande beloppet beskattas är alltid avgiften för försäkringen avdragsgill. Motsatt gäller att om det utfallande beloppet inte beskattas så blir försäkringspremien inte avdragsgill. Ersättningen från a-kassan beskattas som andra inkomster, och därför bör avgiften till a-kassan vara avdragsgill.</w:t>
      </w:r>
    </w:p>
    <w:p>
      <w:pPr>
        <w:pStyle w:val="Normaltindrag"/>
        <w:rPr/>
      </w:pPr>
      <w:r>
        <w:rPr/>
        <w:t>Det andra skälet var rättvisa gentemot företagarna. De företagare som är försäkrade i a-kassan, kan dra av a-kasseavgiften som kostnad i rörelsen. Av rättviseskäl bör därför samma regel tillämpas också för anställda.</w:t>
      </w:r>
    </w:p>
    <w:p>
      <w:pPr>
        <w:pStyle w:val="Normaltindrag"/>
        <w:rPr/>
      </w:pPr>
      <w:r>
        <w:rPr/>
        <w:t>I Finland och Danmark finns arbetslöshetsförsäkringar av samma typ som den svenska a-kassan. I dessa länder är avgiften för försäkringen avdragsg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lättnader för avgiften till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134" w:hanging="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45:00Z</cp:lastPrinted>
  <dcterms:modified xsi:type="dcterms:W3CDTF">2007-02-27T10:51:00Z</dcterms:modified>
  <cp:revision>2</cp:revision>
  <dc:subject>Skattelättnader för avgiften till a-kassan</dc:subject>
  <dc:title>s4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3100985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89DF3EE-6F5A-4B17-9235-9D3211E50E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4030069</vt:lpwstr>
  </property>
  <property fmtid="{D5CDD505-2E9C-101B-9397-08002B2CF9AE}" pid="15" name="MotionarLista">
    <vt:lpwstr>Larsson, Lars Mejern (s)\Stenberg, Hans (s)\Brandin, Claes-Göran (s)\Olander, Ronny (s)\Karlsson, Anders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Hans Stenberg (s), Claes-Göran Brandin (s), Ronny Olander (s), Anders Karlsso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Sk3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40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attelättnader för avgiften till a-kassa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lättnader för avgiften till a-kas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403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839</vt:lpwstr>
  </property>
  <property fmtid="{D5CDD505-2E9C-101B-9397-08002B2CF9AE}" pid="53" name="urixGuid">
    <vt:lpwstr>{358FCF53-88EB-4A63-B9D0-F1F9E870E341}</vt:lpwstr>
  </property>
  <property fmtid="{D5CDD505-2E9C-101B-9397-08002B2CF9AE}" pid="54" name="urixOrigin">
    <vt:lpwstr>070215 16:27:52.319</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